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ессия 7 – ая                Решение №72                   24 марта 2010 года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 предоставления рассрочки оплаты приобретаемого субъектами малого и среднего предпринимательства арендуемого муниципального  имущества муниципального образования «Звениговский муниципальный район»  при  реализации преимущественного  права на приобретение арендуемого иму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Законом Республики Марий Эл от 4 декабря 2002 года N 36-З "О порядке управления и распоряжения имуществом государственной собственности Республики Марий Эл" (в редакции Законов Республики Марий Эл от 28.04.2007 N 13-З, от 31.05.2007 N 27-З, от 20.10.2008 N 48-З, от 01.12.2008 N 64-З, от 28.04.2009 N 27-З) Собрание депутатов Звениговского муниципального район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ледующий порядок предоставления рассрочки оплаты приобретаемого субъектами малого и среднего предпринимательства арендуемого муниципального имущества муниципального образования «Звениговский муниципальный район»  при реализации преимущественного права на приобретение арендуемого имуще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малого и среднего предпринимательства, арендующие муниципальное имущество муниципального образования «Звениговский муниципальный район»  непрерывно в течение 2 лет, вправе в рассрочку приобрести его в собственность в порядке реализации преимущественного права на приобретение арендуемого имущества, площадью не более размера, определенного договором аренды. Срок рассрочки оплаты приобретаемого субъектами малого и среднего предпринимательства арендуемого имущества устанавливается договором купли-продажи и не может быть более дву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рочка оплаты приобретаемого субъектами малого и среднего предпринимательства арендуемого муниципального имущества муниципального образования «Звениговский муниципальный район»  при реализации преимущественного права на приобретение арендуемого имущества предоставляе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процентов от стоимости приобретаемого имущества уплачивается покупателем в течение 30 дней с момента заключения договора купли-продажи, оставшаяся часть стоимости имущества уплачивается покупателем ежемесячно равными суммами в сроки, установленные договором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зидиум Собрания депутатов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,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Д.А.Зурин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2:00Z</dcterms:created>
  <dc:creator>1111</dc:creator>
  <dc:description/>
  <dc:language>en-US</dc:language>
  <cp:lastModifiedBy>1111</cp:lastModifiedBy>
  <dcterms:modified xsi:type="dcterms:W3CDTF">2011-03-03T07:12:00Z</dcterms:modified>
  <cp:revision>2</cp:revision>
  <dc:subject/>
  <dc:title/>
</cp:coreProperties>
</file>