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/>
            </w:pPr>
            <w:r>
              <w:rPr/>
              <w:t>«СУСЛОНГЕР ОЛА ШОТАН ИЛЕМ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Й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04 » марта  2010 г.  № 61</w:t>
      </w:r>
    </w:p>
    <w:p>
      <w:pPr>
        <w:pStyle w:val="Normal"/>
        <w:shd w:fill="FFFFFF" w:val="clear"/>
        <w:spacing w:lineRule="exact" w:line="245"/>
        <w:ind w:firstLine="567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TextBodyInden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создании  муниципального звена территориальной подсистемы Республики Марий Эл единой государственной системы предупреждения и ликвидации чрезвычайных ситуаций на территории муниципального образования «Городское поселение Суслонгер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color w:val="000000"/>
          <w:sz w:val="26"/>
          <w:szCs w:val="26"/>
        </w:rPr>
        <w:t>Федеральным законом</w:t>
      </w:r>
      <w:r>
        <w:rPr>
          <w:sz w:val="26"/>
          <w:szCs w:val="26"/>
        </w:rPr>
        <w:t xml:space="preserve">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с изменениями, внесенными Постановлением Правительства РФ от 27.05.2005г № 335; постановлением Республики Марий Эл от 5.09.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п. 3.2 Положения об администрации МО «Городское поселение Суслонгер»</w:t>
      </w:r>
      <w:r>
        <w:rPr>
          <w:color w:val="000000"/>
          <w:spacing w:val="-2"/>
          <w:w w:val="102"/>
          <w:sz w:val="26"/>
          <w:szCs w:val="26"/>
        </w:rPr>
        <w:t>, Администрация муниципального образования «Городское поселение Суслонгер»</w:t>
      </w:r>
      <w:r>
        <w:rPr>
          <w:b/>
          <w:bCs/>
          <w:color w:val="000000"/>
          <w:spacing w:val="53"/>
          <w:w w:val="102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center"/>
        <w:rPr/>
      </w:pPr>
      <w:r>
        <w:rPr>
          <w:b/>
          <w:bCs/>
          <w:color w:val="000000"/>
          <w:spacing w:val="53"/>
          <w:w w:val="102"/>
          <w:sz w:val="26"/>
          <w:szCs w:val="26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7325" w:leader="none"/>
        </w:tabs>
        <w:ind w:left="10" w:right="5" w:firstLine="696"/>
        <w:jc w:val="both"/>
        <w:rPr>
          <w:b/>
          <w:b/>
          <w:bCs/>
          <w:color w:val="000000"/>
          <w:spacing w:val="53"/>
          <w:w w:val="102"/>
          <w:sz w:val="26"/>
          <w:szCs w:val="26"/>
        </w:rPr>
      </w:pPr>
      <w:r>
        <w:rPr>
          <w:b/>
          <w:bCs/>
          <w:color w:val="000000"/>
          <w:spacing w:val="53"/>
          <w:w w:val="102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муниципальном звене территориальной подсистемы Республики Марий Эл единой государственной системы предупреждения и ликвидации чрезвычайных ситуаций на территории муниципального образования «Городское поселение Суслонгер», согласно приложения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Главы администрации муниципального образования «Городское  поселение Суслонгер» «О создании  звена территориальной подсистемы Республики Марий Эл единой государственной системы предупреждения и ликвидации чрезвычайных ситуаций на территории муниципального образования «Городское поселение Суслонгер» от 11 августа 2008 года № 52 считать утратившим силу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МО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6"/>
          <w:szCs w:val="26"/>
        </w:rPr>
        <w:t>«Городское поселение Суслонгер»</w:t>
      </w:r>
      <w:r>
        <w:rPr>
          <w:sz w:val="26"/>
          <w:szCs w:val="26"/>
        </w:rPr>
        <w:t xml:space="preserve">                                         В.К. Весе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Style15"/>
        <w:ind w:left="34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TextBodyIndent"/>
        <w:ind w:left="3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TextBodyIndent"/>
        <w:ind w:left="34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Indent"/>
        <w:ind w:left="348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/>
      </w:pPr>
      <w:r>
        <w:rPr/>
        <w:t>от « 04 » марта  2010 г.  № 61</w:t>
      </w:r>
    </w:p>
    <w:p>
      <w:pPr>
        <w:pStyle w:val="Normal"/>
        <w:ind w:left="3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о муниципальном звене территориальной подсистемы Республики Марий Эл единой государственной системы предупреждения и ликвидации чрезвычайных ситуаций на территории муниципального образования  «Городское поселение Суслон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ее Положение определяет порядок организации </w:t>
        <w:br/>
        <w:t>и функционирования муниципального звена муниципального образования «Городское поселение Суслонгер» территориальной подсистемы Республики Марий Эл единой государственной системы предупреждения и ликвидации чрезвычайных ситуаций (далее –звено территориальной подсистемы).</w:t>
      </w:r>
    </w:p>
    <w:p>
      <w:pPr>
        <w:pStyle w:val="Normal"/>
        <w:ind w:firstLine="709"/>
        <w:jc w:val="both"/>
        <w:rPr/>
      </w:pPr>
      <w:r>
        <w:rPr/>
        <w:t>2. Муниципальное звено территориальной подсистемы объединяет органы управления, силы и средства  муниципального образования «Городское поселение Суслонгер» и организации, в компетенцию которых входит решение вопросов в области защиты населения и территорий от чрезвычайных ситуаций,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Муниципальное з</w:t>
      </w:r>
      <w:r>
        <w:rPr/>
        <w:t xml:space="preserve">вено территориальной подсистемы РСЧС  создано </w:t>
      </w:r>
      <w:r>
        <w:rPr>
          <w:color w:val="000000"/>
        </w:rPr>
        <w:t xml:space="preserve">для предупреждения и ликвидации чрезвычайных ситуаций на территории </w:t>
      </w:r>
      <w:r>
        <w:rPr/>
        <w:t>муниципального поселения</w:t>
      </w:r>
      <w:r>
        <w:rPr>
          <w:color w:val="000000"/>
        </w:rPr>
        <w:t xml:space="preserve">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4. Координация работ по совершенствованию и функционированию звена территориальной подсистемы РСЧС  возложена на Комиссию по предупреждению и ликвидации чрезвычайных ситуаций и обеспечению пожарной безопасности Администрации муниципального образования «Городское поселение Суслонгер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Организация, состав сил и средств Администрации муниципального з</w:t>
      </w:r>
      <w:r>
        <w:rPr/>
        <w:t>вена территориальной подсистемы</w:t>
      </w:r>
      <w:r>
        <w:rPr>
          <w:color w:val="000000"/>
        </w:rPr>
        <w:t xml:space="preserve">, а также порядок их деятельности определяются положениями о них, утверждаемыми в установленном порядке главой Администрации </w:t>
      </w:r>
      <w:r>
        <w:rPr/>
        <w:t xml:space="preserve">городского поселения </w:t>
      </w:r>
      <w:r>
        <w:rPr>
          <w:color w:val="000000"/>
        </w:rPr>
        <w:t xml:space="preserve">по согласованию с Администрацией </w:t>
      </w:r>
      <w:r>
        <w:rPr/>
        <w:t>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Координационными органами муниципального звена территориальной подсисте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а уровне городского поселения – комиссия по предупреждению и ликвидации чрезвычайных ситуаций и обеспечению пожарной безопасности Администрации </w:t>
      </w:r>
      <w:r>
        <w:rPr/>
        <w:t>муниципального образования «Городское поселение Суслонгер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 Постоянно действующим органом управления муниципального звена территориальной подсистемы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 уровне  городского поселения – заместитель главы администрации муниципального образования поселения, или </w:t>
      </w:r>
      <w:r>
        <w:rPr>
          <w:color w:val="000000"/>
        </w:rPr>
        <w:t>уполномоченный решать задачи в области защиты населения и территорий от чрезвычайных ситуаций и  гражданской оборон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8. Органами повседневного управления </w:t>
      </w:r>
      <w:r>
        <w:rPr/>
        <w:t>муниципального звена территориальной подсистемы</w:t>
      </w:r>
      <w:r>
        <w:rPr>
          <w:color w:val="000000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журно-диспетчерская служба «</w:t>
      </w:r>
      <w:r>
        <w:rPr/>
        <w:t>Городское поселение Суслонгер</w:t>
      </w:r>
      <w:r>
        <w:rPr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дежурно-диспетчерские службы организаций (объектов).</w:t>
      </w:r>
    </w:p>
    <w:p>
      <w:pPr>
        <w:pStyle w:val="TextBodyIndent"/>
        <w:jc w:val="both"/>
        <w:rPr/>
      </w:pPr>
      <w:r>
        <w:rPr>
          <w:sz w:val="24"/>
          <w:szCs w:val="24"/>
        </w:rPr>
        <w:t>Указанные органы создаются и осуществляют свою деятельность в 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9. </w:t>
      </w:r>
      <w:r>
        <w:rPr/>
        <w:t xml:space="preserve">Размещение органов </w:t>
      </w:r>
      <w:r>
        <w:rPr>
          <w:color w:val="000000"/>
        </w:rPr>
        <w:t>повседневного</w:t>
      </w:r>
      <w:r>
        <w:rPr/>
        <w:t xml:space="preserve"> управления </w:t>
      </w:r>
      <w:r>
        <w:rPr>
          <w:color w:val="000000"/>
        </w:rPr>
        <w:t>муниципального</w:t>
      </w:r>
      <w:r>
        <w:rPr/>
        <w:t xml:space="preserve"> звена территориальной подсистемы</w:t>
      </w:r>
      <w:r>
        <w:rPr>
          <w:color w:val="000000"/>
        </w:rPr>
        <w:t xml:space="preserve"> </w:t>
      </w:r>
      <w:r>
        <w:rPr/>
        <w:t>в зависимости от обстановки</w:t>
      </w:r>
      <w:r>
        <w:rPr>
          <w:color w:val="000000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TextBodyIndent"/>
        <w:jc w:val="both"/>
        <w:rPr/>
      </w:pPr>
      <w:r>
        <w:rPr>
          <w:sz w:val="24"/>
          <w:szCs w:val="24"/>
        </w:rPr>
        <w:t>10.  К силам и средствам муниципального звена территориальной подсистемы относятся специально подготовленные силы и средства муниципального образования «Городское поселение Суслонгер», муниципального образования «Звениговский муниципальный район», общественных объединен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1. В состав сил и средств муниципального</w:t>
      </w:r>
      <w:r>
        <w:rPr/>
        <w:t xml:space="preserve"> звена территориальной подсистемы</w:t>
      </w:r>
      <w:r>
        <w:rPr>
          <w:color w:val="000000"/>
        </w:rPr>
        <w:t xml:space="preserve">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нову сил постоянной готовности составляют нештатные аварийно-спасательные формирования, иные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jc w:val="both"/>
        <w:rPr/>
      </w:pPr>
      <w:r>
        <w:rPr/>
        <w:t xml:space="preserve">12. </w:t>
      </w:r>
      <w:r>
        <w:rPr>
          <w:color w:val="000000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по решению Главы администрации </w:t>
      </w:r>
      <w:r>
        <w:rPr/>
        <w:t>муниципального образования «Городское поселение Суслонгер»</w:t>
      </w:r>
      <w:r>
        <w:rPr>
          <w:color w:val="000000"/>
        </w:rPr>
        <w:t xml:space="preserve"> в соответствии с планами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3. Подготовка работников  администрации муниципального образования, и организаций, уполномоченных решать задачи по предупреждению и ликвидации чрезвычайных ситуаций и включенных в состав муниципального звена территориальной подсистемы, организуется в порядке, установленном нормативными правовыми актами Российской Федерации и Республики Марий Э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4. Для ликвидации чрезвычайных ситуаций создаются и использу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зервы финансовых и материальных ресурсов Администрации городского посе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зервы финансовых и материальных ресурсов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Республики Марий Эл и нормативными правовыми актами Администрации муниципального образования «Городское поселения Суслонгер», и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Администрации муниципального образования «Городское поселение Суслонгер»,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5. Управление муниципальным звеном территориальной подсистемы осуществляется с использованием системы связи и оповещения, обеспечивающих доведение информации и сигналов до  сил районного звена территориальной подсистемы и 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6. Для приема сообщений о чрезвычайных ситуациях, в том числе вызванных пожарами, в телефонных сетях населенных пунктов устанавливается дежурный номер или номер «01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7. Сбор и обмен информацией в области защиты населения и территорий от чрезвычайных ситуаций и обеспечения пожарной безопасности осуществляется администрацией «</w:t>
      </w:r>
      <w:r>
        <w:rPr/>
        <w:t>Городского поселения Суслонгер»</w:t>
      </w:r>
      <w:r>
        <w:rPr>
          <w:color w:val="000000"/>
        </w:rPr>
        <w:t xml:space="preserve"> и  организациями в порядке, установленном постановлением Правительства Республики Марий Эл от 16 июня 2006 г. № 141 «О порядке сбора и обмена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8. Проведение мероприятий по предупреждению и ликвидации чрезвычайных ситуаций в рамках муниципального звена территориальной подсистемы осуществляется в соответствии с </w:t>
      </w:r>
      <w:r>
        <w:rPr/>
        <w:t>Планом действий по предупреждению и ликвидации чрезвычайных ситуаций природного и техногенного характера на территории муниципального образования «Городское поселение Суслонгер», а</w:t>
      </w:r>
      <w:r>
        <w:rPr>
          <w:color w:val="000000"/>
        </w:rPr>
        <w:t xml:space="preserve"> также планами действий городского поселения и организ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9. При отсутствии угрозы возникновения чрезвычайных ситуаций на объектах и территории «</w:t>
      </w:r>
      <w:r>
        <w:rPr/>
        <w:t>Городского поселения Суслонгер»</w:t>
      </w:r>
      <w:r>
        <w:rPr>
          <w:color w:val="000000"/>
        </w:rPr>
        <w:t xml:space="preserve"> органы управления и силы муниципального</w:t>
      </w:r>
      <w:r>
        <w:rPr/>
        <w:t xml:space="preserve"> звена территориальной подсистемы</w:t>
      </w:r>
      <w:r>
        <w:rPr>
          <w:color w:val="000000"/>
        </w:rPr>
        <w:t xml:space="preserve"> функционируют в режиме повседневной деятельности. </w:t>
      </w:r>
    </w:p>
    <w:p>
      <w:pPr>
        <w:pStyle w:val="Normal"/>
        <w:ind w:firstLine="709"/>
        <w:jc w:val="both"/>
        <w:rPr/>
      </w:pPr>
      <w:r>
        <w:rPr/>
        <w:t>Администрацией муниципального образования «Городское поселение Суслонгер»</w:t>
      </w:r>
      <w:r>
        <w:rPr>
          <w:color w:val="000000"/>
        </w:rPr>
        <w:t xml:space="preserve"> и организациями, на территории которых могут возникнуть или возникли чрезвычайные ситуации, для соответствующих органов управления и сил территориальной подсистемы может устанавливаться один из следующих режимов функционир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0. Решением </w:t>
      </w:r>
      <w:r>
        <w:rPr/>
        <w:t>Администрации муниципального образования «Городское поселение Суслонгер»</w:t>
      </w:r>
      <w:r>
        <w:rPr>
          <w:color w:val="000000"/>
        </w:rPr>
        <w:t xml:space="preserve"> и организаций о введении для соответствующих органов управления и сил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лжностные лица, ответственные за осуществление мероприятий по предупреждению чрезвычайной ситуации, или руководитель работ по ликвидации чрезвычайной ситуации.</w:t>
      </w:r>
    </w:p>
    <w:p>
      <w:pPr>
        <w:pStyle w:val="Normal"/>
        <w:ind w:firstLine="709"/>
        <w:jc w:val="both"/>
        <w:rPr/>
      </w:pPr>
      <w:r>
        <w:rPr/>
        <w:t>Администрация МО «Городское поселение Суслонгер»</w:t>
      </w:r>
      <w:r>
        <w:rPr>
          <w:color w:val="000000"/>
        </w:rPr>
        <w:t>,  и организаций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территориальной подсистемы, а также о мерах по обеспечению безопасности на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1. При угрозе возникновения или возникновении территориальной чрезвычайной ситуации режим функционирования органов управления и сил территориальной подсистемы может устанавливаться Комиссией по предупреждению и ликвидации чрезвычайных ситуаций и обеспечению пожарной безопасности А</w:t>
      </w:r>
      <w:r>
        <w:rPr/>
        <w:t>дминистрации  МО «Городское поселение Суслонгер»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2. Основными мероприятиями, проводимыми органами управления и силами звена территориальной подсистемы,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учение состояния окружающей среды и прогнозирование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одготовка населения </w:t>
      </w:r>
      <w:r>
        <w:rPr/>
        <w:t>муниципального образования «Городское поселение Суслонгер»</w:t>
      </w:r>
      <w:r>
        <w:rPr>
          <w:color w:val="000000"/>
        </w:rPr>
        <w:t xml:space="preserve"> к действиям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в пределах своих полномочий государственной экспертизы, надзора и контроля в области защиты населения и территорий от чрезвычайных ситуаций и обеспечения пожарной безопас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подготовке к эвакуации населения, материальных и культурных ценностей в безопасные районы, их размещению и возвращению соответственно в места постоянного проживания либо хранения, а также жизнеобеспечению населения в 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в режиме повышенной готовност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силение контроля за состоянием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ведение при необходимости круглосуточного дежурства руководителей и должностных лиц органов управления и сил территориальной подсистемы на стационарных пунктах 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прерывный сбор, обработка и передача органам управления и силам территориальной подсистемы 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ведение при необходимости сил и средств территориальной подсистемы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при необходимости эвакуационных мероприят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в режиме чрезвычайной ситу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прерывный контроль за состоянием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повещение руководителей органов исполнительной власти Республики Марий Эл,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работ по ликвидации чрезвычайной ситуации и всестороннему обеспечению действий сил и средств территориальной подсистемы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прерывный сбор, анализ и обмен информацией об обстановке </w:t>
        <w:br/>
        <w:t>в зоне чрезвычайной ситуации в ходе проведения работ по ее ликвид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ция и поддержание непрерывного взаимодействия сил и средств территориальной подсистемы при ликвидации чрезвычайной ситуации и ее последств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3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локальной – силами и средствами организ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естной – силами и средствами органа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недостаточности сил и средств организаций и органов местного самоуправления привлекаются в установленном порядке силы и средства районного звена территориальной подсистемы.</w:t>
      </w:r>
    </w:p>
    <w:p>
      <w:pPr>
        <w:pStyle w:val="Normal"/>
        <w:ind w:firstLine="709"/>
        <w:jc w:val="both"/>
        <w:rPr/>
      </w:pPr>
      <w:r>
        <w:rPr/>
        <w:t xml:space="preserve">24. </w:t>
      </w:r>
      <w:r>
        <w:rPr>
          <w:color w:val="000000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5. Финансовое обеспечение муниципального звена территориальной подсистемы осуществляется на каждом уровне за счет средств соответствующего бюджета в пределах ассигнований, предусмотренных на соответствующий год, а также за счет средств организа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ов органов местного самоуправления, страховых фондов и других источник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и недостаточности финансовых средств организации и органы местного самоуправления могут обращаться в </w:t>
      </w:r>
      <w:r>
        <w:rPr/>
        <w:t>администрацию муниципального образования «Звениговский муниципальный район»</w:t>
      </w:r>
      <w:r>
        <w:rPr>
          <w:color w:val="000000"/>
        </w:rPr>
        <w:t xml:space="preserve"> с просьбой о выделении средств из резервного фонда Главы А</w:t>
      </w:r>
      <w:r>
        <w:rPr/>
        <w:t>дминистрации муниципального образования «Звениговский муниципальный район»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Cs/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Исполнители"/>
    <w:basedOn w:val="Normal"/>
    <w:next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1:18:00Z</dcterms:created>
  <dc:creator>Ирина</dc:creator>
  <dc:description/>
  <cp:keywords/>
  <dc:language>en-US</dc:language>
  <cp:lastModifiedBy>Ирина</cp:lastModifiedBy>
  <dcterms:modified xsi:type="dcterms:W3CDTF">2010-03-11T11:18:00Z</dcterms:modified>
  <cp:revision>2</cp:revision>
  <dc:subject/>
  <dc:title/>
</cp:coreProperties>
</file>