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т  « 04 » марта  2010 года  </w:t>
        <w:tab/>
        <w:tab/>
        <w:t xml:space="preserve">   № 6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создании единой дежурно-диспетчерской службы</w:t>
      </w:r>
    </w:p>
    <w:p>
      <w:pPr>
        <w:pStyle w:val="11"/>
        <w:ind w:right="17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ское поселение Суслонгер»</w:t>
      </w:r>
    </w:p>
    <w:p>
      <w:pPr>
        <w:pStyle w:val="11"/>
        <w:ind w:right="17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right="-1"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Марий Эл от 09.02.1998 г. № 40 «О создании единой дежурно-диспетчерской службы Республики Марий Эл»</w:t>
      </w:r>
      <w:r>
        <w:rPr>
          <w:spacing w:val="-1"/>
          <w:sz w:val="28"/>
          <w:szCs w:val="28"/>
        </w:rPr>
        <w:t xml:space="preserve"> на территории муниципального образования</w:t>
      </w:r>
      <w:r>
        <w:rPr>
          <w:color w:val="000000"/>
          <w:spacing w:val="-3"/>
          <w:w w:val="102"/>
        </w:rPr>
        <w:t xml:space="preserve"> </w:t>
      </w:r>
      <w:r>
        <w:rPr>
          <w:sz w:val="28"/>
        </w:rPr>
        <w:t>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11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right="175" w:firstLine="567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11"/>
        <w:ind w:right="175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/>
      </w:pPr>
      <w:r>
        <w:rPr/>
        <w:t>1.</w:t>
      </w:r>
      <w:r>
        <w:rPr>
          <w:i/>
        </w:rPr>
        <w:t xml:space="preserve"> </w:t>
      </w:r>
      <w:r>
        <w:rPr>
          <w:szCs w:val="28"/>
        </w:rPr>
        <w:t>Создать единую дежурно-диспетчерскую службу муниципального образования «Городское поселение Суслонгер», на базе администрации муниципального образования «Городское поселение Суслонгер», существующих дежурно-диспетчерских служб предприятий, учреждений, организаций независимо от форм собственности, а также диспетчерских служб, создаваемых на опасные периоды.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2. Утвердить Положение о единой дежурно-диспетчерской службе муниципального образования «Городское поселение Суслонгер» (приложение № 1) и структуру единой дежурно-диспетчерской службы муниципального образования «Городское поселение Суслонгер» (приложение № 2).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 xml:space="preserve">3. Общее руководство единой дежурно-диспетчерской службой муниципального образования возложить на заместителя главы  администрации муниципального образования «Городское поселение Суслонгер» </w:t>
      </w:r>
    </w:p>
    <w:p>
      <w:pPr>
        <w:pStyle w:val="TextBodyIndent"/>
        <w:ind w:left="283" w:firstLine="284"/>
        <w:jc w:val="both"/>
        <w:rPr>
          <w:szCs w:val="28"/>
        </w:rPr>
      </w:pPr>
      <w:r>
        <w:rPr>
          <w:szCs w:val="28"/>
        </w:rPr>
        <w:t>4. Контроль за выполнением данного постановления оставляю за собой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ind w:left="423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236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  <w:tab/>
        <w:tab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 « 04 » марта  2010 года  № 60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единой дежурно-диспетчерской служб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 «Городское поселение Суслонгер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Единая дежурно-диспетчерская служба (ЕДДС) муниципального образования создана в соответствии с Постановлением Правительства Республики Марий Эл № 40 от 9.02.98 г. «О создании Единой дежурно-диспетчерской службы Республики Марий Эл». ЕДДС функционирует как орган повседневного управления муниципального звена территориальной подсистемы РСЧС и предназначена для информационного обеспечения главы администрации муниципального образования при угрозе и возникновении чрезвычайных ситуаций, а также для координации действии существующих дежурно-диспетчерских и аварийно-диспетчерских служб поселения, в первую очередь имеющих силы и средства быстрого реагирования на чрезвычайные ситу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ЕДДС муниципального образования в своей работе руководствуется законами Республики Марий Эл, Указами и распоряжениями Президента Республики Марий Эл, постановлениями и распоряжениями главы администрации муниципального образования, другими нормативно-правовыми документами, а также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сновными задачами ЕДДС муниципального образования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бор и обобщение данных о происшедших чрезвычайных ситуациях, происшествиях, о принятых по ним мерах для контроля экологической, технической, инженерной и медицинской обстановки на территории поселения для подготовки прогноза о возможности возникновения новых чрезвычайных ситу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медленное доведение до руководства муниципального образования, предприятий, организаций, учреждений, независимо от форм собственности и соответствующих служб информации о фактах угрозы и возникновения чрезвычайных ситу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ведение планов действий соответствующего уровня при угрозе и возникновении чрезвычайных ситу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ведение информации до дежурных служб муниципального образования и координация их действий в ходе ликвидации последствий чрезвычайных ситуаций, информирование вышестоящих и взаимодействующих органов управ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ценка обстановки, при необходимости подготовка вариантов возможных решений на совместные действия служб муниципального образования по ликвидации последствий чрезвычайных ситу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я взаимодействия между дежурно-диспетчерскими службами муниципального образования - при проведении мероприятий по ликвидации последствий чрезвычайных ситу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сбор и обобщение данных об обстановке на территории муниципального образования по вопросам зашиты населения и представление их руководству поселения; 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воевременное оповещение руководства муниципального образования о сигналах гражданской обороны, оповещение и сбор членов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ЕДДС функционирует в следующих режима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режиме повседневной дета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режиме повышенной готовности (при угрозе возникновения чрезвычайных ситуаций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чрезвычайном режиме (при возникновении чрезвычайных ситуац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и, решаемые ЕДДС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различных режимах функционир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 режиме повседневной дета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бор, обработка и обмен в установленном порядке информац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зучение данных о состоянии окружающей среды и прогнозирование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едение статистической отчетности о чрезвычайных ситуациях, авариях и катастрофах на территории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точнение состава группировки сил и средств муниципального образования, привлекаемых для проведения работ по ликвидации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организация приема информации от населения, ДДС, своевременная </w:t>
        <w:br/>
        <w:t>ее оценка и принятие мер по ликвидации авар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 режиме повышенной готов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стоянный контроль обстановки, подготовка к возможным действиям в случае возникновения чрезвычайных ситу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нятие необходимых экстренных мер по предотвращению чрезвычайных ситу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прерывный сбор, обработка и передача органам управления данных о прогнозируемых чрезвычайных ситуаци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дение при необходимости оповещения сил с целью приведения их в готовность к немедленному реагированию на чрезвычайные ситуации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 чрезвычайном режим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 получении оперативной информации документирование ее и доведение до всех взаимодействующих ДДС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ведение идентификации ЧС по полученной информации при классификации сложившейся ситуации как не требующая совместных действий ДДС, ЕДДС муниципального образования передает управление соответствующей дежурно-диспетчерской службе, в компетенции которой находится реагирование на случившеес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пределение состава ДДС, который необходимо привлечь к мероприятиям по ликвидации последствий чрезвычайных ситуаций, проведение их оповещения и перевод в чрезвычайный режи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 выявлении угрозы жизни или здоровью людей задействование системы оповещения (локальной системы оповещения) через Комиссию по предупреждению и ликвидации чрезвычайных ситуаций и обеспечению пожарной безопасности муниципального образования, доведение до населения информации о сложившейся обстановке и способах защиты от поражающих факторов по местному радио и печа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точнение на основе полученных ДДС данных, состава привлекаемой группировки сил и средств постоянной готовности, оповещение непосредственно подчиненных сил, доведение до них необходимых указаний и распоряжений и контроль их выполн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ЕДДС муниципального образования предоставляется право самостоятельно принимать меры по защите и спасению людей, если возникшая обстановка не дает возможности для согласования экстренных действий с руководством района или служб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амостоятельно принимать решения и ставить задачи дежурно-диспетчерским службам и непосредственно подчиненным силам и средствам (при невозможности согласования) организовать исполнение принятых решений и контролировать их выполн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повещение руководителей муниципального образования, местного самоуправления и организаций о возникших чрезвычайных ситу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епрерывный сбор, анализ и обмен информацией об обстановке и в ходе выполнения работ по ликвидации чрезвычайной ситуации;</w:t>
      </w:r>
    </w:p>
    <w:p>
      <w:pPr>
        <w:pStyle w:val="Normal"/>
        <w:jc w:val="both"/>
        <w:rPr/>
      </w:pPr>
      <w:r>
        <w:rPr>
          <w:szCs w:val="28"/>
        </w:rPr>
        <w:tab/>
        <w:t>- организация и поддержание непрерывного взаимодействия с ДДС района и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3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236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  <w:tab/>
        <w:tab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 « 04 » марта  2010 года  № 60</w:t>
      </w:r>
    </w:p>
    <w:p>
      <w:pPr>
        <w:pStyle w:val="TextBodyIndent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УКТУРА 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единой дежурно-диспетчерской службы</w:t>
      </w:r>
    </w:p>
    <w:p>
      <w:pPr>
        <w:pStyle w:val="TextBodyIndent"/>
        <w:spacing w:before="0" w:after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«Городское поселение Суслонгер</w:t>
      </w:r>
      <w:r>
        <w:rPr>
          <w:szCs w:val="28"/>
        </w:rPr>
        <w:t>»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Городское поселение Суслонгер»</w:t>
            </w:r>
          </w:p>
        </w:tc>
      </w:tr>
    </w:tbl>
    <w:p>
      <w:pPr>
        <w:pStyle w:val="TextBodyIndent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6350</wp:posOffset>
                </wp:positionV>
                <wp:extent cx="16764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6350</wp:posOffset>
                </wp:positionV>
                <wp:extent cx="192405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6350</wp:posOffset>
                </wp:positionV>
                <wp:extent cx="933450" cy="1704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15465</wp:posOffset>
                </wp:positionH>
                <wp:positionV relativeFrom="paragraph">
                  <wp:posOffset>6350</wp:posOffset>
                </wp:positionV>
                <wp:extent cx="933450" cy="2686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6350</wp:posOffset>
                </wp:positionV>
                <wp:extent cx="1085850" cy="1704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48915</wp:posOffset>
                </wp:positionH>
                <wp:positionV relativeFrom="paragraph">
                  <wp:posOffset>6350</wp:posOffset>
                </wp:positionV>
                <wp:extent cx="1085850" cy="2628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15465</wp:posOffset>
                </wp:positionH>
                <wp:positionV relativeFrom="paragraph">
                  <wp:posOffset>6350</wp:posOffset>
                </wp:positionV>
                <wp:extent cx="933450" cy="3533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48915</wp:posOffset>
                </wp:positionH>
                <wp:positionV relativeFrom="paragraph">
                  <wp:posOffset>6350</wp:posOffset>
                </wp:positionV>
                <wp:extent cx="1152525" cy="3533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93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261"/>
        <w:gridCol w:w="3118"/>
      </w:tblGrid>
      <w:tr>
        <w:trPr>
          <w:trHeight w:val="9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Суслонгерское МПКХ»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Ч - 42</w:t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931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61"/>
        <w:gridCol w:w="3118"/>
      </w:tblGrid>
      <w:tr>
        <w:trPr>
          <w:trHeight w:val="88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АО ИнвестФорэст»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Участковый пункт милиции</w:t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3118"/>
      </w:tblGrid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ОАО «Суслонгерский лесокомбинат»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услонгерская врачебная амбулатория</w:t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939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360"/>
        <w:gridCol w:w="3075"/>
      </w:tblGrid>
      <w:tr>
        <w:trPr>
          <w:trHeight w:val="8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Кедр»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Суслонгерский энергоучасткой ОАО «Энергия»</w:t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right="175" w:firstLine="567"/>
    </w:pPr>
    <w:rPr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2:00Z</dcterms:created>
  <dc:creator>Ирина</dc:creator>
  <dc:description/>
  <cp:keywords/>
  <dc:language>en-US</dc:language>
  <cp:lastModifiedBy>Ирина</cp:lastModifiedBy>
  <dcterms:modified xsi:type="dcterms:W3CDTF">2010-03-11T09:12:00Z</dcterms:modified>
  <cp:revision>2</cp:revision>
  <dc:subject/>
  <dc:title/>
</cp:coreProperties>
</file>