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12» марта 2010 г.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ндексации пенсии за выслугу лет лицам, замещавшим должности муниципальной службы муниципального образования «Звениговский муниципальный район» и ежемесячной доплаты к пенсии лицам, замещавшим должности в органах государственной власти и управления Звениговского района  Марийской АССР (Марийской СС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едоставления социальных гарантий лицам, замещавшим  должности муниципальной службы муниципального образования «Звениговский муниципальный район» и должности в органах государственной власти и управления Звениговского района  Марийской АССР (Марийской ССР), в связи с индексацией пенсии за выслугу лет лицам, замещавшим государственные должности Республики Марий Э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Правительства  Республики Марий Эл от 15 февраля 2010 года № 28 «О порядке назначения, перерасчета размера и выплаты пенсии за выслугу лет лицам, замещавшим государственные должности Республики Марий Эл и должности государственной гражданской службы Республики Марий Эл», руководствуясь ст. 6.1 Положения об Администрации муниципального образования «Звениговский муниципальный район»,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.Произвести с 1 января 2010 года индексацию  ежемесячных доплат к пенсии, назначенных до 1 января 2010 года лицам, замещавшим должности в органах исполнительной власти и управления Звениговского района  Марийской АССР (Марийской ССР) и  лицам, замещавшим выборные должности  местного самоуправления в 1,22 р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оизвести с 1 января 2010 года перерасчет размера пенсии за выслугу лет, назначенных до 1 января 2010 года  муниципальным служащим лицам с применением повышающего коэффициента 1,58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3.Рекомендовать Управлению Пенсионного фонда РФ по Звениговскому району провести необходимую работу по перерасчету размеров ранее назначенных</w:t>
      </w:r>
      <w:r>
        <w:rPr>
          <w:b/>
        </w:rPr>
        <w:t xml:space="preserve"> </w:t>
      </w:r>
      <w:r>
        <w:rPr/>
        <w:t>пенсий за выслугу лет лицам, замещавшим  должности муниципальной службы муниципального образования «Звениговский муниципальный район» и ежемесячных доплат к пенсии  лицам, замещавшим должности в органах государственной власти и управления Звениговского района  Марийской АССР (Марийской ССР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4.Рекомендовать Финансовому отделу    муниципального образования </w:t>
      </w:r>
    </w:p>
    <w:p>
      <w:pPr>
        <w:pStyle w:val="Normal"/>
        <w:jc w:val="both"/>
        <w:rPr/>
      </w:pPr>
      <w:r>
        <w:rPr/>
        <w:t>«Звениговский муниципальный район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ить в установленном порядке финансирование расходов, связанных с реализацией настоящего постановления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внести в Собрание депутатов муниципального образования «Звениговский муниципальный район» предложение о внесении соответствующих изменений в бюджет на 2010 год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5.Настоящее постановление вступает в силу с момента опубликования в районной газете «Звениговская недел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Столяр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0:00Z</dcterms:created>
  <dc:creator>Alexey</dc:creator>
  <dc:description/>
  <cp:keywords/>
  <dc:language>en-US</dc:language>
  <cp:lastModifiedBy>Alexey</cp:lastModifiedBy>
  <cp:lastPrinted>2009-01-23T16:14:00Z</cp:lastPrinted>
  <dcterms:modified xsi:type="dcterms:W3CDTF">2010-10-05T07:41:00Z</dcterms:modified>
  <cp:revision>1</cp:revision>
  <dc:subject/>
  <dc:title> </dc:title>
</cp:coreProperties>
</file>