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ЙЫН АДМИНИСТРАЦИЙЖЫМ</w:t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ind w:hanging="0"/>
              <w:rPr>
                <w:szCs w:val="24"/>
              </w:rPr>
            </w:pPr>
            <w:r>
              <w:rPr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 04 » марта  2010 г.  № 5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4"/>
        <w:ind w:left="0" w:right="-1" w:hanging="0"/>
        <w:rPr/>
      </w:pPr>
      <w:r>
        <w:rPr>
          <w:b/>
        </w:rPr>
        <w:t>О порядке оповещения и информирования</w:t>
        <w:br/>
        <w:t xml:space="preserve"> населения об угрозе возникновения или возникновении</w:t>
        <w:br/>
        <w:t>чрезвычайных ситуаций на территории муниципального образования «Городское поселение Суслонге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708"/>
        <w:rPr/>
      </w:pPr>
      <w:r>
        <w:rPr>
          <w:sz w:val="28"/>
        </w:rPr>
        <w:t>Во исполнение федеральных законов от 12 февраля 1998 года</w:t>
        <w:br/>
        <w:t xml:space="preserve">№ 28-ФЗ </w:t>
      </w:r>
      <w:r>
        <w:rPr>
          <w:sz w:val="28"/>
          <w:szCs w:val="28"/>
        </w:rPr>
        <w:t>(в ред. Федерального закона от 22.08.2004 г. №122-ФЗ)</w:t>
      </w:r>
      <w:r>
        <w:rPr>
          <w:sz w:val="28"/>
        </w:rPr>
        <w:t xml:space="preserve"> «О гражданской обороне», от 21 декабря 1994 года № 68-ФЗ </w:t>
        <w:br/>
        <w:t xml:space="preserve">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остановления Правительства Российской Федерации от 30.12.2003 г. № 794 «О единой государственной системе предупреждения и ликвидации чрезвычайных ситуаций»,</w:t>
      </w:r>
      <w:r>
        <w:rPr>
          <w:color w:val="000000"/>
        </w:rPr>
        <w:t xml:space="preserve"> </w:t>
      </w:r>
      <w:r>
        <w:rPr>
          <w:sz w:val="28"/>
        </w:rPr>
        <w:t xml:space="preserve">постановления Правительства Республики Марий Эл от 23 ноября 2001 года № 386 «О порядке задействования системы оповещения в Республике Марий Эл», Федерального закона от 06.10.2003 года </w:t>
      </w:r>
      <w:r>
        <w:rPr>
          <w:sz w:val="28"/>
          <w:szCs w:val="28"/>
        </w:rPr>
        <w:t xml:space="preserve">№ 131-ФЗ «Об общих принципах местного самоуправления в Российской Федерации» и </w:t>
      </w:r>
      <w:r>
        <w:rPr/>
        <w:t xml:space="preserve"> </w:t>
      </w:r>
      <w:r>
        <w:rPr>
          <w:sz w:val="28"/>
        </w:rPr>
        <w:t xml:space="preserve">в целях совершенствования системы оповещения и информирования населения муниципального образования «Городское поселение Суслонгер»  при чрезвычайных ситуациях и об опасностях, возникающих при ведении военных действий или вследствие этих действий, Администрация МО «Городское поселение Суслонгер»   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 Для оповещения населения МО «Городское поселение Суслонгер»  об угрозе возникновения или возникновении чрезвычайной ситуации и по сигналам гражданской обороны использовать локальные системы оповещения организаций и объектов, находящихся на территории «Городское поселение Суслонгер» и территориальную автоматизированную систему централизованного оповещения гражданской обороны Республики Марий Эл.</w:t>
      </w:r>
    </w:p>
    <w:p>
      <w:pPr>
        <w:pStyle w:val="Normal"/>
        <w:ind w:firstLine="709"/>
        <w:rPr/>
      </w:pPr>
      <w:r>
        <w:rPr/>
        <w:t xml:space="preserve">2. Утвердить Положение по оповещению и информированию населения муниципального образования «Городское поселение Суслонгер» об угрозе возникновения или возникновении чрезвычайной ситуации и по сигналам гражданской обороны, согласно приложения № 1. </w:t>
      </w:r>
    </w:p>
    <w:p>
      <w:pPr>
        <w:pStyle w:val="Normal"/>
        <w:ind w:firstLine="709"/>
        <w:rPr/>
      </w:pPr>
      <w:r>
        <w:rPr/>
        <w:t>3. Руководители организаций, где находятся электросирены, отвечают за сохранность и поддержание их в рабочем состоянии.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color w:val="000000"/>
        </w:rPr>
        <w:t xml:space="preserve">Ответственность за сохранность технических средств оповещения </w:t>
      </w:r>
      <w:r>
        <w:rPr/>
        <w:t>«Городское поселение Суслонгер»</w:t>
      </w:r>
      <w:r>
        <w:rPr>
          <w:rFonts w:cs="Times New Roman CYR" w:ascii="Times New Roman CYR" w:hAnsi="Times New Roman CYR"/>
          <w:color w:val="000000"/>
        </w:rPr>
        <w:t>, включая линии управления и электроснабжения, обеспечивающие их работу, возлагаются на руководителей предприятий, учреждений и организаций независимо от их организационно-правовой формы, на территории которых установлены эти средства.</w:t>
      </w:r>
    </w:p>
    <w:p>
      <w:pPr>
        <w:pStyle w:val="Normal"/>
        <w:ind w:firstLine="709"/>
        <w:rPr/>
      </w:pPr>
      <w:r>
        <w:rPr>
          <w:color w:val="000000"/>
        </w:rPr>
        <w:t xml:space="preserve">4. Руководители организаций, независимо от их организационно-правовой формы, имеющие на своем балансе автомобильные средства, оснащенные уличными громкоговорящими устройствами, обеспечивают их выделение по требованию администрации муниципального образования «Городское поселение Суслонгер» для организации оповещения населения об угрозе и возникновении чрезвычайных ситуаций </w:t>
      </w:r>
      <w:r>
        <w:rPr/>
        <w:t>и об опасностях, возникающих при ведении военных действий или вследствие этих действий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  <w:sz w:val="24"/>
        </w:rPr>
        <w:t xml:space="preserve"> </w:t>
      </w:r>
    </w:p>
    <w:p>
      <w:pPr>
        <w:pStyle w:val="Style14"/>
        <w:ind w:left="0" w:right="-1" w:firstLine="708"/>
        <w:jc w:val="both"/>
        <w:rPr/>
      </w:pPr>
      <w:r>
        <w:rPr>
          <w:rFonts w:cs="Times New Roman CYR" w:ascii="Times New Roman CYR" w:hAnsi="Times New Roman CYR"/>
          <w:color w:val="000000"/>
          <w:sz w:val="24"/>
        </w:rPr>
        <w:t xml:space="preserve">5. </w:t>
      </w:r>
      <w:r>
        <w:rPr>
          <w:szCs w:val="28"/>
        </w:rPr>
        <w:t>Постановление Главы администрации муниципального образования «Городское  поселение Суслонгер» «</w:t>
      </w:r>
      <w:r>
        <w:rPr/>
        <w:t xml:space="preserve">О порядке оповещения и информирования населения об угрозе возникновения или возникновении чрезвычайных ситуаций на территории МО «Городское поселение Суслонгер» </w:t>
      </w:r>
      <w:r>
        <w:rPr>
          <w:szCs w:val="28"/>
        </w:rPr>
        <w:t>от  11 августа  2008 г.  № 50 считать утратившим силу.</w:t>
      </w:r>
    </w:p>
    <w:p>
      <w:pPr>
        <w:pStyle w:val="Normal"/>
        <w:rPr/>
      </w:pPr>
      <w:r>
        <w:rPr/>
        <w:tab/>
        <w:t xml:space="preserve">6. Контроль за исполнением настоящего постановления возложить на ведущих специалистов администрации муниципального образования «Городское поселение Суслонгер»  Фокину Н.В. и Николаеву Е.Ю. 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hanging="0"/>
        <w:rPr/>
      </w:pPr>
      <w:r>
        <w:rPr>
          <w:szCs w:val="28"/>
        </w:rPr>
        <w:t>«Городское поселение Суслонгер»</w:t>
        <w:tab/>
        <w:tab/>
        <w:tab/>
        <w:tab/>
        <w:t>В.К. Весе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исп. Ахматгалиева И.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тел. 6-74-74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5"/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3480" w:firstLine="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3480" w:firstLine="60"/>
        <w:jc w:val="right"/>
        <w:rPr/>
      </w:pPr>
      <w:r>
        <w:rPr/>
        <w:t xml:space="preserve">МО «Городское поселение Суслонгер» </w:t>
      </w:r>
    </w:p>
    <w:p>
      <w:pPr>
        <w:pStyle w:val="Normal"/>
        <w:ind w:left="2772" w:firstLine="708"/>
        <w:jc w:val="right"/>
        <w:rPr/>
      </w:pPr>
      <w:r>
        <w:rPr/>
        <w:t>от 04 марта 2010 года № 57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 о л о ж е н и е</w:t>
      </w:r>
    </w:p>
    <w:p>
      <w:pPr>
        <w:pStyle w:val="Style14"/>
        <w:ind w:left="0" w:right="-1" w:hanging="0"/>
        <w:rPr/>
      </w:pPr>
      <w:r>
        <w:rPr>
          <w:b/>
        </w:rPr>
        <w:t>по оповещения и информирования</w:t>
        <w:br/>
        <w:t xml:space="preserve"> населения об угрозе возникновения или возникновении</w:t>
        <w:br/>
        <w:t>чрезвычайных ситуаций на территории муниципального образования «Городское поселение Суслонгер»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 Настоящее Положение определяет порядок оповещения </w:t>
        <w:br/>
        <w:t xml:space="preserve">и информирования населения МО «Городское поселение Суслонгер», </w:t>
        <w:br/>
        <w:t>об угрозе возникновения или при возникновении чрезвычайной ситуации и по сигналам гражданской обороны.</w:t>
      </w:r>
    </w:p>
    <w:p>
      <w:pPr>
        <w:pStyle w:val="Normal"/>
        <w:ind w:firstLine="720"/>
        <w:rPr/>
      </w:pPr>
      <w:r>
        <w:rPr/>
        <w:t xml:space="preserve">2. Оповещение населения – экстренное доведение </w:t>
        <w:br/>
        <w:t xml:space="preserve">до руководящего состава МО «Городское поселение Суслонгер», органов управления и сил городского звена территориальной подсистемы </w:t>
        <w:br/>
        <w:t xml:space="preserve">и населения МО «Городское поселение Суслонгер» сигналов  оповещения и оперативной информации о возникновении чрезвычайных ситуаций, которое проводится с целью их подготовки к действиям в условиях чрезвычайных ситуаций, недопущения возникновения при этом паники и беспорядков, обеспечения возможности граждан выполнять действия по самозащите </w:t>
        <w:br/>
        <w:t>от возникновения вредных факторов чрезвычайных ситуаций.</w:t>
      </w:r>
    </w:p>
    <w:p>
      <w:pPr>
        <w:pStyle w:val="Normal"/>
        <w:ind w:firstLine="720"/>
        <w:rPr/>
      </w:pPr>
      <w:r>
        <w:rPr/>
        <w:t xml:space="preserve">Информирование населения – доведение до населения в процессе повседневной жизнедеятельности информации о мероприятиях </w:t>
        <w:br/>
        <w:t xml:space="preserve">по обеспечению безопасности при угрозе возникновения </w:t>
        <w:br/>
        <w:t>и возникновении чрезвычайных ситуаций, принимаемых мерах, приемах и способах защиты от воздействия вредных факторов чрезвычайных ситуаций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ind w:firstLine="720"/>
        <w:rPr/>
      </w:pPr>
      <w:r>
        <w:rPr/>
        <w:t xml:space="preserve">3. В соответствии с законодательством Российской Федерации, законодательством Республики Марий Эл оповещение </w:t>
        <w:br/>
        <w:t>и информирование населения МО «Городское  поселение Суслонгер», может осуществляться по указанию Президента Республики Марий Эл, председателя Комиссии по предупреждению и ликвидации чрезвычайных ситуаций и обеспечению пожарной безопасности Правительства    Республики    Марий    Эл,     председателя      Комитета гражданской защиты Республики Марий Эл, Главы Администрации муниципального образования «Звениговский муниципальный район» и Главы администрации «Городское поселение Суслонгер»,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систем оповещения организаций, ведомственных сетей связи, независимо от их форм собственности.</w:t>
      </w:r>
    </w:p>
    <w:p>
      <w:pPr>
        <w:pStyle w:val="Normal"/>
        <w:ind w:firstLine="709"/>
        <w:rPr/>
      </w:pPr>
      <w:r>
        <w:rPr/>
        <w:t>4. Система оповещения населения представляет собой совокупность технических средств, в которую входят: специальная аппаратура передачи и приема сигналов гражданской обороны, электросирены, уличные громкоговорители, линии связи, каналы связи и радиовещания.</w:t>
      </w:r>
    </w:p>
    <w:p>
      <w:pPr>
        <w:pStyle w:val="Normal"/>
        <w:ind w:firstLine="709"/>
        <w:rPr/>
      </w:pPr>
      <w:r>
        <w:rPr/>
        <w:t>Система оповещения и информирования населения предназначается для немедленного доведения условных сигналов гражданской обороны и необходимой информации до населения и должностных лиц предприятий, учреждений и организаций об угрозе возникновения или при возникновении чрезвычайной ситуации поселения.</w:t>
      </w:r>
    </w:p>
    <w:p>
      <w:pPr>
        <w:pStyle w:val="Normal"/>
        <w:ind w:firstLine="709"/>
        <w:rPr/>
      </w:pPr>
      <w:r>
        <w:rPr/>
        <w:t>Речевая информация передается населению при угрозе</w:t>
        <w:br/>
        <w:t xml:space="preserve"> или возникновении чрезвычайных ситуаций с перерывом программ вещания длительностью не более 5 минут. Допускается 2</w:t>
        <w:softHyphen/>
        <w:t>3</w:t>
        <w:softHyphen/>
        <w:t>кратное повторение передачи речевого сообщения.</w:t>
      </w:r>
    </w:p>
    <w:p>
      <w:pPr>
        <w:pStyle w:val="Normal"/>
        <w:ind w:firstLine="709"/>
        <w:rPr/>
      </w:pPr>
      <w:r>
        <w:rPr/>
        <w:t xml:space="preserve">5. Информирование населения об угрозе возникновения </w:t>
        <w:br/>
        <w:t>или при возникновении чрезвычайной ситуации осуществляется</w:t>
        <w:br/>
        <w:t>в средствах периодической печати и по радиовещанию главой администрации муниципального образования  или по его указанию другим должностным лицом муниципального образования.</w:t>
      </w:r>
    </w:p>
    <w:p>
      <w:pPr>
        <w:pStyle w:val="Normal"/>
        <w:ind w:firstLine="709"/>
        <w:rPr/>
      </w:pPr>
      <w:r>
        <w:rPr/>
        <w:t xml:space="preserve">Своевременно и в обязательном порядке доводится информация </w:t>
        <w:br/>
        <w:t>об угрозе, факте, масштабе чрезвычайной ситуации, правилах поведения и мерах защиты населения, а также о ходе ликвидации последствий чрезвычайной ситуаци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426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hanging="0"/>
      <w:jc w:val="center"/>
      <w:textAlignment w:val="auto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hanging="0"/>
      <w:jc w:val="center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ind w:left="1701" w:right="1417" w:hanging="0"/>
      <w:jc w:val="center"/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Style15">
    <w:name w:val="Исполнители"/>
    <w:basedOn w:val="Normal"/>
    <w:next w:val="Normal"/>
    <w:qFormat/>
    <w:pPr>
      <w:overflowPunct w:val="true"/>
      <w:autoSpaceDE w:val="true"/>
      <w:ind w:hanging="0"/>
      <w:jc w:val="left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15:00Z</dcterms:created>
  <dc:creator>Ирина</dc:creator>
  <dc:description/>
  <cp:keywords/>
  <dc:language>en-US</dc:language>
  <cp:lastModifiedBy>Ирина</cp:lastModifiedBy>
  <cp:lastPrinted>2010-03-10T21:32:00Z</cp:lastPrinted>
  <dcterms:modified xsi:type="dcterms:W3CDTF">2010-03-10T18:33:00Z</dcterms:modified>
  <cp:revision>1</cp:revision>
  <dc:subject/>
  <dc:title>РОССИЙ ФЕДЕРАЦИЙ</dc:title>
</cp:coreProperties>
</file>