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04 » марта  2010 г. 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готовки и обучения населения способам защиты от опасностей, возникающих при ведении военных действий или вследствие этих действий, а также при ЧС на территории МО 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РФ от 12.02.1998 г. № 28-ФЗ (в ред. Федерального закона от 22.08.2004 г. № 122-ФЗ «О гражданской обороне») и от 6.10.2003 г. № 131-ФЗ «Об общих принципах местного самоуправления в Российской Федерации», постановлений Правительства РФ от 4.11.2003 г. № 547 «О подготовке населения в области защиты от чрезвычайных ситуаций природного и техногенного характера», от 2.11.2000 г. № 841 «Об утверждении Положения об организации обучения населения в области гражданской обороны» и в целях подготовки и обучения населения способам защиты от опасностей, возникающих при ведении военных действий или вследствие этих действий, а также при ЧС, Администрация 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оложение о порядке подготовки и обучения населения способам защиты от опасностей, возникающих при ведении военных действий или вследствие этих действий, а также при ЧС на территории МО «Городское поселение Суслонгер»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дготовку населения в области гражданской обороны, а также при ЧС осуществлять в организациях, в том числе образовательных, независимо от их организационно-правовых форм собственности, а также по месту ж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Финансирование мероприятий по подготовке аварийно-спасательных формирований, спасательных служб и обучению населения способам защиты от опасностей, возникающих при ведении военных действий или вследствие этих действий, а также при ЧС осуществляется за счет средств бюджета город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Главы администрации муниципального образования «Городское  поселение Суслонгер» «О порядке подготовки и обучения населения способам защиты от опасностей, возникающих при ведении военных действий или вследствие этих действий, а также при ЧС на территории МО «Городское поселение Суслонгер» от  11 августа  2008 г.  № 51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sz w:val="28"/>
          <w:szCs w:val="28"/>
        </w:rPr>
        <w:t>«Городское поселение Суслонгер»</w:t>
        <w:tab/>
        <w:tab/>
        <w:tab/>
        <w:t>В.К. Вес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Ахматгалиева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6-74-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М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Городское поселение Суслонгер»</w:t>
      </w:r>
    </w:p>
    <w:p>
      <w:pPr>
        <w:pStyle w:val="Normal"/>
        <w:jc w:val="right"/>
        <w:rPr/>
      </w:pPr>
      <w:r>
        <w:rPr/>
        <w:t>от 04 марта 2010 года № 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рядке подготовки и обучения населения способам защиты от опасностей, возникающих при ведении военных действий или вследствие этих действий, а также при ЧС на территории МО 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Положение о порядке подготовки и обучения населения способам защиты от опасностей, возникающих при ведении военных действий или вследствие этих действий, а также при ЧС (далее - Положение), разработанное во исполнение Федерального закона «О гражданской обороне», определяет основные задачи, формы и методы подготовки аварийно-спасательных формирований и населения, которые проходят подготовку по вопросам гражданской обороны, к действиям по обеспечению защиты от опасностей, возникающих при ведении военных действий или вследствие этих действий, а также при Ч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дготовке в области гражданской обороны подлежа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лены комиссий по чрезвычайным ситуациям и обеспечению пожарной безопасности, руководители и специалисты администрации городского поселения и организаций, независимо от их организационно-правовых форм и форм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селение, занятое в сферах производства и обслуживания, учащиеся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селение, не занятое в сферах производства и обслужи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дготовку в области защиты от чрезвычайных ситуаций проходят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а, занятые в сфере производства и обслужи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лица, не занятые в сфере производства и обслуживан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 лица, обучающиеся в общеобразовательных учреждениях и учреждениях начального, среднего и высшего профессионального образования (далее именуются - обучающиеся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руководители органов государственной власти,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члены комиссий по чрезвычайным ситуациям и обеспечению пожарной безопасности, начальники спасательных служб, руководители и специалисты администрации городского поселения и организаций, независимо от их организационно-правовых форм и форм собствен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сновными задачами подготовки по ГО и ЧС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учение населения городского поселения правилам поведения и способам защиты от опасностей, возникающих при ведении боевых действий или вследствие этих действий, а также при ЧС, приё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учение должностных лиц всех уровней действиям по организации защиты населения при ведении военных действий или вследствие этих действий, а также при Ч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работка у руководителей и специалистов навыков по подготовке и управлению силами и средствами, входящими в аварийно-спасательные формирования, спасательными служб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Основными формами подготовки и проверки знаний населения в области защиты от опасностей, возникающих при ведении военных действий или вследствие этих действий, а также при ЧС, счит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ереподготовка и повышение квалификации руководящего состава в учебно-методических центрах и на курсах 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занятий по месту работы и учеб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ие в учениях (тренировках) по гражданской оборо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одготовка руководителей и специалистов, населения осуществляется в соответствии с организационно-методическими указаниями и планом основных мероприятий, утвержденными Главой администрации городского поселения на текущи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Население, привлекаемое на учения и тренировки в области ГО, имеет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а информирование о риске, которому может быть подвергнуто в ходе учений и трениров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получение компенсации за ущерб, причиненный их здоровью на учениях и тренировк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 сохранение средней заработной платы по месту работы на период участия в учениях и тренировках за счет средств организаций, планирующих и проводящих учения и трен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7:55:00Z</dcterms:created>
  <dc:creator>Ирина</dc:creator>
  <dc:description/>
  <cp:keywords/>
  <dc:language>en-US</dc:language>
  <cp:lastModifiedBy>Ирина</cp:lastModifiedBy>
  <cp:lastPrinted>2010-03-10T21:07:00Z</cp:lastPrinted>
  <dcterms:modified xsi:type="dcterms:W3CDTF">2010-03-10T18:08:00Z</dcterms:modified>
  <cp:revision>1</cp:revision>
  <dc:subject/>
  <dc:title>РОССИЙ ФЕДЕРАЦИЙ</dc:title>
</cp:coreProperties>
</file>