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ОССИЙ ФЕДЕРАЦИЙ                               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АРИЙ ЭЛ РЕСПУБЛИКА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ЗВЕНИГОВО ОЛА ШОТАН ИЛЕМ»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Й ОБРАЗОВАНИЙ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УНЧАЛЖЕ                           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30 »   марта  2010 г. №  5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Дней защиты от экологической 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о исполнении постановления Правительства Республики Марий Эл от 16 февраля 2005 года № 45 «О проведении Дней защиты от экологической опасности» и в целях оздоровления экологической обстановки в муниципальном образовании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рганизовать проведение Дней защиты от экологической опасности на территории муниципального образования «Городское поселение Звенигово» с 21 марта по 5 июня 2010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Утвердить состав комиссии по подготовке и проведению Дней защиты от экологической опасности,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3. Утвердить План основных мероприятий по организации и проведению Дней защиты от экологической опасности в муниципальном образовании «Городское поселение Звенигово», согласно приложению 2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4. Рекомендовать  руководителям предприятий МО «Городское поселение Звенигово» в срок до 3 июня 2010 года подвести итоги по Дням защиты от экологической опасности и направить отчеты в Администрацию муниципального образования «Городское поселение Звенигово» до 4 июня 2010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«Городское поселение Звенигово»  Степанова А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Родькин В.И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Соминова М.М. 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постановлени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М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« 56 » от «30» марта 2010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готовке и проведению Дней защиты от экологической опас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А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Городское поселение Звенигово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ошкина Н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ектором архитектуры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архитектор администрации МО «Звениговский муниципальный район» (по согласованию), 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тафаев В.Р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администрации МО «Городское поселение Звенигово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орова Р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 вопросам администрации МО «Городское поселение Звенигово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минова М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администрации МО «Городское поселение Звенигово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« 56 » от «30» марта 2010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организации и проведению Дней защиты от экологической опасности в 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99"/>
        <w:gridCol w:w="28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сылка информационных писем предприятиям и организациям всех форм собственности о проведении Дней защиты от экологической опасности в 2010 го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поступающей информации по поведению Дней защиты от экологической 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воды (22 мар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аварийного пропуска весеннего половодья, безопасность гидротехнических соору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ГО ЧС И МП администрации Звениговского муниципального района (по согласованию), администрация МО «Городское поселение Звениг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я к Международному экологическому празднику «Марш Парков – 2010, «Мисс Фло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-30 апр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Звениговский центр детского творчества» (по согласованию), администрация МО «Городское поселение Звениг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 (7 апр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реди населения широкую пропаганду здорового образа жизни, основу которого составляют нравственность, духовность, самоограничение в употреблении табака, алкоголя, исключить из жизни наркотики, рационализировать питание, занятие спортом. Информировать население о мерах по предупреждению опасных заболеваний, о необходимости периодических обследований состояния здоровь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иал центра гигиены и эпидемиологии в РМЭ в Волжском районе (по согласованию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Б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образования и по делам молодежи администрации МО «Звениговский муниципальный рай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«Чистота моему городу». Очистка и благоустройство санитарно-защитных зон рек, озер, родников, лесопарковых территор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 всех форм собственности (по согласованию), администрация МО «Городское поселение Звенигово», администрация МО «Звениг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ей защиты от экологической опасности комиссией по подготовке и проведению Дней защиты от экологической опасности администрации муниципального образования «Городское поселение Звениг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Дней защиты от экологической опасности администрации МО «Городское поселение Звениго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55:00Z</dcterms:created>
  <dc:creator>Admin</dc:creator>
  <dc:description/>
  <cp:keywords/>
  <dc:language>en-US</dc:language>
  <cp:lastModifiedBy>Admin</cp:lastModifiedBy>
  <cp:lastPrinted>2010-04-22T11:53:00Z</cp:lastPrinted>
  <dcterms:modified xsi:type="dcterms:W3CDTF">2010-04-22T07:55:00Z</dcterms:modified>
  <cp:revision>13</cp:revision>
  <dc:subject/>
  <dc:title>                      РОССИЙ ФЕДЕРАЦИЙ                               РОССИЙСКАЯ ФЕДЕРАЦИЯ</dc:title>
</cp:coreProperties>
</file>