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ОССИЙ ФЕДЕРАЦИЙ                               РОССИЙСКАЯ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АРИЙ ЭЛ РЕСПУБЛИКА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ЗВЕНИГОВО ОЛА ШОТАН ИЛЕМ»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ЫЙ ОБРАЗОВАНИЙ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УНЧАЛЖЕ                            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30 »   марта  2010 г. №  5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воде нежилого помещения, расположенного по адресу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а Марий Эл, г. Звенигово, ул. Ларина, дом 1 б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жилое пом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документы о переводе нежилого помещения, расположенного по адресу: Республика Марий Эл, г. Звенигово, ул. Ларина, дом 1 б, в жилое помещение, на основании Протокола № 13 межведомственной комиссии по переводу жилого помещения в нежилое и нежилого в жилое на территории МО «Городское поселение Звенигово» в соответствии со ст.23 Жилищного Кодекса Российской Федерации и ст. 3.1.7 Положения «Об Администрации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Перевести нежилое помещение общей площадью 50,1 кв.м., находящееся по адресу: Республика Марий Эл, г. Звенигово, ул. Ларина, дом 1б, в жило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возложить на Заместителя Главы администрации «Городское поселение Звенигово»  Степанова А.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     В.И. Родьк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епанов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17-88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1:00Z</dcterms:created>
  <dc:creator>User</dc:creator>
  <dc:description/>
  <cp:keywords/>
  <dc:language>en-US</dc:language>
  <cp:lastModifiedBy>Alexey</cp:lastModifiedBy>
  <dcterms:modified xsi:type="dcterms:W3CDTF">2010-10-13T12:21:00Z</dcterms:modified>
  <cp:revision>2</cp:revision>
  <dc:subject/>
  <dc:title/>
</cp:coreProperties>
</file>