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6» марта 2010г. № 5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аве комиссии по осмотру МКД для включения их в муниципальную адресную программу капитального ремонта в рамках Федер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№185-ФЗ «О фонде содействия реформирова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 – коммуналь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Федерального закона №185-ФЗ от 21.07.2007г. «О фонде содействия реформированию жилищно – коммунального хозяйства», ст. 44 Устава муниципального образовании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комиссию по контролю и приемке работ по капитальному ремонту многоквартирных домов (МКД), осуществляемому за счет средств бюджетов различных уровней при администрации муниципального образования «Городское поселение Звенигово» в составе семи человек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тепанов А.А. – зам главы администрации муниципального образования «Городское поселение Звенигово», председатель комисси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минова М.М. - специалист 1-ой категории – экономист администрации МО «Городское поселение Звенигово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уководитель подрядной организации (по согласованию)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едставители управляющей организации, ТСЖ, ЖСК – 2 человека (по согласованию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ставители собственников помещений МКД – не менее 2 человека (по согласованию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уководитель государственной жилищной инспекции (по согласованию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уководитель инспекции государственного строительного контроля (по согласованию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чальник ОГПН Звениговского района (по согласованию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ind w:firstLine="360"/>
        <w:rPr/>
      </w:pPr>
      <w:r>
        <w:rPr>
          <w:sz w:val="24"/>
          <w:szCs w:val="24"/>
        </w:rPr>
        <w:t>«Городское поселение Звенигово»                                                               Родькин В.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3:00Z</dcterms:created>
  <dc:creator>User</dc:creator>
  <dc:description/>
  <cp:keywords/>
  <dc:language>en-US</dc:language>
  <cp:lastModifiedBy>Ринат</cp:lastModifiedBy>
  <cp:lastPrinted>2010-03-29T16:32:00Z</cp:lastPrinted>
  <dcterms:modified xsi:type="dcterms:W3CDTF">2010-03-29T12:33:00Z</dcterms:modified>
  <cp:revision>2</cp:revision>
  <dc:subject/>
  <dc:title>               РОССИЙ ФЕДЕРАЦИЙ                                         РОССИЙСКАЯ </dc:title>
</cp:coreProperties>
</file>