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26» марта 2010г. № 53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сстановлении на баланс Админист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ское поселение Звенигово» недвижимого имущества муниципальной собств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 связи с выявлением объектов недвижимости, как утерянных при инвентаризации проведенной в 2009 году, на основании, п.9 ч.2 ст.50 Федерального закона №131-ФЗ от 06.10.2003 года «Об общих принципах организации местного самоуправления в Российской Федерации», руководствуясь п. 3.2. Положения об администрации МО «Городское поселение Звенигово» - Звениговская городская администрация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Я Е Т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осстановить на баланс администрации муниципального образования «Городское поселение Звенигово» недвижимое имущество – объекты культурного наследия согласно перечню (прилагается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Главному бухгалтеру администрации МО «Городское поселение Звенигово» Смолиной С.Н., недвижимое имущество, указанное в пункте 1 настоящего постановления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  <w:t>- включить в реестр муниципальной собственности муниципального образования «Городское поселение Звенигово»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  <w:t>- внести в казну администрации муниципального образования «Городское поселение Звенигово»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Cs w:val="28"/>
        </w:rPr>
        <w:t xml:space="preserve">3. </w:t>
      </w:r>
      <w:r>
        <w:rPr>
          <w:szCs w:val="28"/>
        </w:rPr>
        <w:t>Контроль исполнения настоящего постановления возложить на заместителя главы администрации МО «Городское поселение Звенигово» Степанова А.А.</w:t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 xml:space="preserve">4. </w:t>
      </w:r>
      <w:r>
        <w:rPr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/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Родькин В.И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п. Исаев Р.И. 7-15-61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6 марта 2010г. № 5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Е Р Е Ч Е Н 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мущества, принимаемого в собственность муниципального образования 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478"/>
        <w:gridCol w:w="2976"/>
        <w:gridCol w:w="326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амятных мест и сооруж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нахождение памятных мест и сооруж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бственник и балансодержа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мятник учителям и учащимся, погибшим в годы Великой Отечественной войн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Звенигов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я СОШ №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СОШ № 1, Администрация МО «Городское поселение Звенигово»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ла Героям Советского Союз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Звенигов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Набережная, летний парк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МО «Городское поселение Звенигово»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мятник, посвященный победителям Великой Отечественной войн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Звенигов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Набережная, парк культуры и отдых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МО «Городское поселение Звенигово»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мориальная доска в честь Героев Советского Союза Н.Н. Маркова и С.Н. Бутяко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Звенигов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ание профессионального лицея № 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профессионального лицея № 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мятник-обелиск воинам, погибшим в годы Великой Отечественной войн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 Чуваш – Отар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МО «Городское поселение Звенигово»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мятник В.И. Лен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Звенигов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Набережная, летний парк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МО «Городское поселение Звенигово»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ратская могила коммунистов, погибших во время кулацкого мятеж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Звенигов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Набережная, летний парк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МО «Городское поселение Звенигово».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2:56:00Z</dcterms:created>
  <dc:creator>User</dc:creator>
  <dc:description/>
  <cp:keywords/>
  <dc:language>en-US</dc:language>
  <cp:lastModifiedBy>User</cp:lastModifiedBy>
  <cp:lastPrinted>2010-03-29T08:42:00Z</cp:lastPrinted>
  <dcterms:modified xsi:type="dcterms:W3CDTF">2010-09-22T10:20:00Z</dcterms:modified>
  <cp:revision>8</cp:revision>
  <dc:subject/>
  <dc:title>               РОССИЙ ФЕДЕРАЦИЙ                                         РОССИЙСКАЯ </dc:title>
</cp:coreProperties>
</file>