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рта 2010г. № 5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основании  заявления Ракова Дмитрия Александровича и приложенных к нему документов, от 25.03.2010 года, ст. 49 ЖК РФ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комендовать МУП «Звениговское жилищное управление» заключить договор социального найма жилого помещения с гражданином Раковым Дмитрием Александровичем, в  составе семьи, мать – Ракова Наталья Викторовна, жена ракова Алена Павловна, сын – Раков Никита Дмитриевич,  на жилое помещение по адресу: г. Звенигово, ул. Ленина, д. 31, квартира 3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Исаев Р.И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0:00Z</dcterms:created>
  <dc:creator>User</dc:creator>
  <dc:description/>
  <cp:keywords/>
  <dc:language>en-US</dc:language>
  <cp:lastModifiedBy>Alexey</cp:lastModifiedBy>
  <dcterms:modified xsi:type="dcterms:W3CDTF">2010-10-13T12:20:00Z</dcterms:modified>
  <cp:revision>2</cp:revision>
  <dc:subject/>
  <dc:title/>
</cp:coreProperties>
</file>