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марта 2010г. № 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Ростовщикова, д.74, кв.31 (Договор № 266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0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Лобанова Татьяна Васильевна        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обанов Сергей Владимирович   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обанов Юрий Сергеевич                                                                      - 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Лобанов Владимир Сергеевич                                                               - 1/4 доли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7, кв.37 (Договор № 266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4,8 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1,0 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Абросимов Иван Владимирович                                                            -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бросимов Александр Иванович                                                           -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бросимов Андрей Иванович                                                                - 1/3 дол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ичную собственность:</w:t>
      </w:r>
    </w:p>
    <w:p>
      <w:pPr>
        <w:pStyle w:val="Style16"/>
        <w:ind w:left="3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10а, кв.5 (Договор № 266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4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Герасимова Мария Андреевна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78, кв.37  (Договор № 267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4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уравьева Рамиля Миржановна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В.И. Родькин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панов А.А.7-17-8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0:00Z</dcterms:created>
  <dc:creator>User</dc:creator>
  <dc:description/>
  <cp:keywords/>
  <dc:language>en-US</dc:language>
  <cp:lastModifiedBy>Alexey</cp:lastModifiedBy>
  <dcterms:modified xsi:type="dcterms:W3CDTF">2010-10-13T12:20:00Z</dcterms:modified>
  <cp:revision>2</cp:revision>
  <dc:subject/>
  <dc:title/>
</cp:coreProperties>
</file>