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ой созыв                                                                        пгт. Красногорский     12-ая сессия                                                                            «30» мар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22» декабря 2008 года № 161 </w:t>
      </w:r>
      <w:r>
        <w:rPr>
          <w:sz w:val="28"/>
          <w:szCs w:val="28"/>
        </w:rPr>
        <w:t>«Об утверждении Положения о народных дружинах по охране общественного порядка на территории муниципального образования «Городское поселение Красногорский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Законом Республики Марий Эл от 16.07.2003  года № 30-З «Об участии граждан в обеспечении общественного порядка в Республике Марий Эл (в редакции от 29.12.2009 года) Собрание депутатов муниципального образования «Городское поселение Красногорский» реш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«б» пункта 6.1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азывать первую помощь пострадавш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ормы пункта 4.4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«В народную дружину не может быть принят гражданин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имеющий неснятую или непогашенную судимость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состоящий под диспансерным наблюдением в учреждениях здравоохранения по поводу хронического психического расстройства, алкоголизма, наркомании или токсикомани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изнанный по решению суда недееспособным или ограниченно дееспособным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не имеющий постоянной регистрации по месту жительства»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Дополнить Положение разделом 11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Формы поощрения и взыскания, применяемые к гражданам, участвующим в обеспечении общественного порядка»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 Органы государственной власти Республики Марий Эл и органы местного самоуправления могут использовать следующие формы поощрения граждан, активно участвующих в обеспечении общественного порядка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объявление благодарност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выдача денежной прем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в) награждение Почетной грамотой Правительства Республики Марий  Эл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награждение Почетной грамотой Государственного Собрания Республики Марий Эл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награждение Почетной грамотой муниципального образования Республики Марий Эл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2. За особые заслуги в обеспечении общественного порядка, проявленные при этом личное мужество и героизм, 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3.  К народным дружинникам, недобросовестно относящимся к своим обязанностям либо совершившим проступок, по решению общего собрания народных дружинников может быть применена форма взыскания в виде исключения из народной дружины»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стоящее Решение Собрания депутатов муниципального образования «Городское поселение Красногорский» подлежит обнародован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0:00Z</dcterms:created>
  <dc:creator>Customer</dc:creator>
  <dc:description/>
  <cp:keywords/>
  <dc:language>en-US</dc:language>
  <cp:lastModifiedBy>Администрация</cp:lastModifiedBy>
  <cp:lastPrinted>2010-04-01T14:18:00Z</cp:lastPrinted>
  <dcterms:modified xsi:type="dcterms:W3CDTF">2010-04-06T11:07:00Z</dcterms:modified>
  <cp:revision>15</cp:revision>
  <dc:subject/>
  <dc:title/>
</cp:coreProperties>
</file>