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т  « 04 »  марта  2010 года                               № 48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предупреждению и борьбе с пожарами в лесах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орфяниках и предотвращению гибели людей на пожарах на территории МО «Городское поселение Суслонгер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ступлением весенне-летнего пожароопасного периода</w:t>
        <w:br/>
        <w:t xml:space="preserve"> в лесах и на торфяниках, а также в населённых пунктах и организациях, как правило, складывается пожароопасная обстановка. На протяжении ряда лет в весенне-летний пожароопасный период происходили возгорания лесов, надворных построек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целях принятия срочных мер по защите населения, лесов и организаций расположенных на территории муниципального образования «Городское поселение Суслонгер» от пожаров, Администрация муниципального образования «Городское поселение Суслонгер»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 мероприятий по противопожарной безопасности и предотвращению гибели людей  на пожа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ному лесничему Звениговского лесничества  определить места для отдыха населения в лесу, оборудовать их необходимыми противопожарными средствами, установить контроль за их посещением, провести  комплекс мероприятий, гарантирующих оперативное реагирование на возникновение очагов пожара в лесах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Главы администрации муниципального образования «Городское поселение Суслонгер» «О мерах по предупреждению и борьбе с пожарами в лесах, на торфяниках и предотвращению гибели людей на пожарах на территории МО «Городское поселение Суслонгер»  от 02 мая 2007 года № 31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постановления возложить на заместителя главы администрации муниципального образования «Городское поселение Суслонгер» Ахматгалиеву Ирину Анатольев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Городское поселение Суслонгер»</w:t>
        <w:tab/>
        <w:tab/>
        <w:tab/>
        <w:t>В.К. Весел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Style14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2977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 главы администрации</w:t>
      </w:r>
    </w:p>
    <w:p>
      <w:pPr>
        <w:pStyle w:val="TextBodyIndent"/>
        <w:ind w:left="2977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 «Городское поселение Суслонгер»</w:t>
      </w:r>
    </w:p>
    <w:p>
      <w:pPr>
        <w:pStyle w:val="TextBodyIndent"/>
        <w:ind w:left="2977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04.03.2010  года  № 4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 М Е Р О П Р И Я Т И 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тивопожарной безопас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твращению гибели людей на пожара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43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400"/>
        <w:gridCol w:w="1260"/>
        <w:gridCol w:w="2120"/>
        <w:gridCol w:w="940"/>
      </w:tblGrid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./п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  </w:t>
              <w:br/>
              <w:t>исполн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о проводи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метка об</w:t>
              <w:br/>
              <w:t>исп-нии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ами по жилищно-коммунальному хозяйству назначить   ответственных за выполнение требований пожарной  безопасности по участкам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.05.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К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рно организовывать и проводить проверки противопожарного состояния жилых зданий и прилегающих территор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адресно составить индивидуальные планы работ по приведению жилого фонда в пожаробезопасное состояние.                 </w:t>
              <w:br/>
              <w:t>В планах работ необходимо отразить следующие мероприятия: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чистка от сгораемого мусора подвалов, чердаков, технических этажей, электрозащитных установок, дверных полотен и замочных запоров в этих помещениях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филактический ремонт и осмотр электропроводок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чистка дымоходов, ремонт оголовков печных труб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собраний с жителями  МКД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.05  </w:t>
              <w:br/>
              <w:t xml:space="preserve">постоянно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слонгерское МПКХ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плановым работам в течение года систематически проводить работу по приведению жилого фонда в пожаробезопасное состоя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.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слонгерско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КХ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сти методическую литературу   и наглядную агитацию на  противопожарную тематику.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ПКХ оборудовать уголок пожарной безопасности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6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услонгерское МПКХ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зучение населением Правил пожарной безопасности (распространение памяток, листовок,       обращений на противопожарную темы, собрания квартиросъемщиков) под роспись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 </w:t>
              <w:br/>
              <w:t xml:space="preserve">года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ведомственна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К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консультативные встречи работников МПКХ с представителями  госпожнадзор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ждом  </w:t>
              <w:br/>
              <w:t xml:space="preserve">полугодии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слонгерское МПКХ»  и  представитель госпожнадзор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сдаче помещений в аренду  в договоры  аренды включать вопросы  пожарной безопасности и  ответственности   за состояние Правил пожарной  безопасност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услонгерско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КХ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и провести  месячник пожарной безопасности.              </w:t>
              <w:br/>
              <w:t xml:space="preserve">Спланировать занятия  в школах по программе ОБЖ, где изучить с учащимися Правила личной и общественной противопожарной безопасности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ООО «Суслонгерское МПКХ»,  школы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22:00Z</dcterms:created>
  <dc:creator>Ирина</dc:creator>
  <dc:description/>
  <cp:keywords/>
  <dc:language>en-US</dc:language>
  <cp:lastModifiedBy>Ирина</cp:lastModifiedBy>
  <dcterms:modified xsi:type="dcterms:W3CDTF">2010-03-09T18:38:00Z</dcterms:modified>
  <cp:revision>1</cp:revision>
  <dc:subject/>
  <dc:title>РОССИЙ ФЕДЕРАЦИЙ</dc:title>
</cp:coreProperties>
</file>