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23 » марта  2010 г. № </w:t>
            </w: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закреплении внешних территорий города Звенигово за предприятия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и учреждениями независимо от форм собственности, по 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ю, санитарной очистки и благоустройству на 2010 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 xml:space="preserve">В целях наведения надлежащего порядка по содержанию территорий, улиц, дорог и обеспечения внешнего благоустройства города Звенигово и руководствуясь     п.19 ст.7 Устава муниципального образования «Городское поселение Звенигово», администрация муниципального образования «Городское поселение Звенигово»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1. Рекомендовать предприятиям, организациям, учреждениям и другим объектам независимо от форм собственности закрепить за собой внешние прилегающие территории в пределах 15 метров для их последующей санитарной уборки и содержания (прилагаются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2. Рекомендовать руководителям предприятий, организаций, учреждений и других объектов города независимо от форм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издать приказы о проведении санитарной очистки благоустройства закрепленных территорий с назначением ответственного лица, отвечающего за данн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беспечить содержание закрепленных внешних прилегающих территорий в соответствии с Правилам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Администрации муниципального образования «Городское поселение Звенигово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разработать и утвердить генеральные схемы санитарной очистк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инять нормативно-правовые акты по санитарной очистке и благоустройству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твердить титульный список улиц, площадей, проездов подлежащих механизированной уборке, очередность уборки силами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утвердить титульный список территории города, а также придомовых территорий, закрепленных за предприятиями, организациями и учреждениями и порядок их уборки в летний и зимний пери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в соответствии с принимаемым решением организовать работу по санитарной очистке и благоустройству города, предусматривая привлечение к ним наряду с предприятиями, организациями и учреждениями общественности, различных слоев населения, в том числе граждан, временно не работающих и состоящих на учете в центре занятости населения в установленном зако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Для организации проведения еженедельной уборки территории города определить единый санитарный день – </w:t>
            </w:r>
            <w:r>
              <w:rPr>
                <w:b/>
                <w:sz w:val="24"/>
                <w:szCs w:val="24"/>
              </w:rPr>
              <w:t>пятн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настоящего постановления возложить на заместителя главы администрации Степанова А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 Настоящее постановление вступает в силу с момента его обнаро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О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родское поселение Звенигово»                                                                 В.И. Родь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47:00Z</dcterms:created>
  <dc:creator>User</dc:creator>
  <dc:description/>
  <cp:keywords/>
  <dc:language>en-US</dc:language>
  <cp:lastModifiedBy>Admin</cp:lastModifiedBy>
  <cp:lastPrinted>2010-03-24T16:00:00Z</cp:lastPrinted>
  <dcterms:modified xsi:type="dcterms:W3CDTF">2010-03-24T13:03:00Z</dcterms:modified>
  <cp:revision>12</cp:revision>
  <dc:subject/>
  <dc:title>               РОССИЙ ФЕДЕРАЦИЙ                                         РОССИЙСКАЯ </dc:title>
</cp:coreProperties>
</file>