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-ая сессия                                                     пгт. Красногорский                                                                                 2-ой созыв                                                                            «30» мар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02» февраля 2010 года  № 36 </w:t>
      </w:r>
      <w:r>
        <w:rPr>
          <w:sz w:val="28"/>
          <w:szCs w:val="28"/>
        </w:rPr>
        <w:t>«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унктом 3 статьи 158 Жилищного кодекса Российской Федерации Собрание депутатов муниципального образования «Городское поселение Красногорский» решило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и для собственников жилых помещений, которые не приняли решение о выборе способа управления многоквартирным домом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согласно приложению № 1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перечень работ, входящих в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Городское поселение Красногорский» и для собственников жилых помещений, которые не приняли решение о выборе способа управления многоквартирным домом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согласно приложению № 3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именование приложения №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лата за жилое помещение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именование приложения №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чень работ, входящих в плату за содержание и  ремонт общего имущества жилого дома, для нанимателей жилых помещений по договорам социального найма и договорам найма жилых помещений муниципального жилищного фонда, проживающих  на территории муниципального образования «Городское поселение Красногорский» и для собственников жилых помещений, которые не приняли решение о выборе способа управления многоквартирным домом,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4:00Z</dcterms:created>
  <dc:creator>Customer</dc:creator>
  <dc:description/>
  <cp:keywords/>
  <dc:language>en-US</dc:language>
  <cp:lastModifiedBy>Администрация</cp:lastModifiedBy>
  <cp:lastPrinted>2010-04-01T15:35:00Z</cp:lastPrinted>
  <dcterms:modified xsi:type="dcterms:W3CDTF">2010-04-08T04:58:00Z</dcterms:modified>
  <cp:revision>24</cp:revision>
  <dc:subject/>
  <dc:title/>
</cp:coreProperties>
</file>