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5"/>
      </w:tblGrid>
      <w:tr>
        <w:trPr/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 ФЕДЕРАЦ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МАРИЙ ЭЛ РЕСПУБЛИКА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СУСЛОНГЕР ОЛА ШОТАН ИЛЕМ»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 xml:space="preserve">МУНИЦИПАЛЬНЫЙ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ОБРАЗОВАНИЙЫН АДМИНИСТРАЦИЙЖЫМ</w:t>
            </w:r>
          </w:p>
          <w:p>
            <w:pPr>
              <w:pStyle w:val="Heading1"/>
              <w:rPr/>
            </w:pPr>
            <w:r>
              <w:rPr/>
              <w:t>ПУНЧАЛЖЕ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Марий Эл Республик, Звенигово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Суслонгер пос., Железнодорожна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урем,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/>
            </w:pPr>
            <w:r>
              <w:rPr>
                <w:sz w:val="20"/>
              </w:rPr>
              <w:t>=================================</w:t>
            </w:r>
          </w:p>
        </w:tc>
        <w:tc>
          <w:tcPr>
            <w:tcW w:w="4785" w:type="dxa"/>
            <w:tcBorders/>
          </w:tcPr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ОССИЙСКАЯ ФЕДЕРАЦИЯ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ЕСПУБЛИКА МАРИЙ ЭЛ</w:t>
            </w:r>
          </w:p>
          <w:p>
            <w:pPr>
              <w:pStyle w:val="Heading1"/>
              <w:rPr/>
            </w:pPr>
            <w:r>
              <w:rPr/>
              <w:t>ПОСТАНОВЛЕНИЕ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АДМИНИСТРАЦИИ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МУНИЦИПАЛЬНОГО ОБРАЗОВАНИЯ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«ГОРОДСКОЕ ПОСЕЛЕНИЕ СУСЛОНГЕР»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425050, Республика Марий Эл, Звениговский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район, поселок Суслонгер, ул. Железнодорожная, дом 60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тел. (83645)-6-76-74, факс 6-76-74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===================================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</w:t>
      </w:r>
      <w:r>
        <w:rPr/>
        <w:t>от  « 04 »  марта  2010 года                               №  47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О мерах по предупреждению пожаров и гибели людей на территории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муниципального образования «Городско поселение Суслонгер»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  <w:r>
        <w:rPr>
          <w:b/>
        </w:rPr>
        <w:t>в весенне-летний период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szCs w:val="28"/>
        </w:rPr>
      </w:pPr>
      <w:r>
        <w:rPr>
          <w:sz w:val="24"/>
          <w:szCs w:val="24"/>
        </w:rPr>
        <w:tab/>
      </w:r>
      <w:r>
        <w:rPr>
          <w:szCs w:val="28"/>
        </w:rPr>
        <w:t>В соответствии со ст. 19 Федерального закона «О пожарной безопасности», Устава муниципального образования «Городское поселение Суслонгер», в целях предупреждения пожаров на территории муниципального образования «Городское поселение Суслонгер», в связи с наступлением весенне-летнего пожароопасного периода, Администрация муниципального образования «Городское поселение Суслонгер»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  <w:t>ПОСТАНОВЛЯЕТ: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2"/>
        </w:numPr>
        <w:jc w:val="both"/>
        <w:rPr>
          <w:szCs w:val="28"/>
        </w:rPr>
      </w:pPr>
      <w:r>
        <w:rPr>
          <w:szCs w:val="28"/>
        </w:rPr>
        <w:t>Утвердить прилагаемые:</w:t>
      </w:r>
    </w:p>
    <w:p>
      <w:pPr>
        <w:pStyle w:val="Normal"/>
        <w:ind w:firstLine="705"/>
        <w:jc w:val="both"/>
        <w:rPr/>
      </w:pPr>
      <w:r>
        <w:rPr>
          <w:szCs w:val="28"/>
        </w:rPr>
        <w:t>- План мероприятий по пожарной безопасности в весенне-летний период, согласно приложения № 1;</w:t>
      </w:r>
    </w:p>
    <w:p>
      <w:pPr>
        <w:pStyle w:val="Normal"/>
        <w:ind w:firstLine="705"/>
        <w:jc w:val="both"/>
        <w:rPr/>
      </w:pPr>
      <w:r>
        <w:rPr>
          <w:szCs w:val="28"/>
        </w:rPr>
        <w:t>- План мероприятий по обеспечению пожарной безопасности на время проведения месячника пожарной безопасности, согласно приложения № 2.</w:t>
      </w:r>
    </w:p>
    <w:p>
      <w:pPr>
        <w:pStyle w:val="Normal"/>
        <w:jc w:val="both"/>
        <w:rPr/>
      </w:pPr>
      <w:r>
        <w:rPr>
          <w:szCs w:val="28"/>
        </w:rPr>
        <w:tab/>
        <w:t>2. Рекомендовать руководителям предприятий, учреждений и организаций различных форм собственности до 30 мая  текущего года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1. Организовать проведение месячника пожарной безопасности.</w:t>
      </w:r>
    </w:p>
    <w:p>
      <w:pPr>
        <w:pStyle w:val="Normal"/>
        <w:ind w:firstLine="708"/>
        <w:jc w:val="both"/>
        <w:rPr>
          <w:szCs w:val="28"/>
        </w:rPr>
      </w:pPr>
      <w:r>
        <w:rPr>
          <w:szCs w:val="28"/>
        </w:rPr>
        <w:t>2.2. Обеспечить производственные и административные здания первичными средствами пожаротушени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3. Привести в исправное состояние технику, стоящую на вооружении добровольных пожарных команд и добровольных пожарных дружин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4. Обозначить места расположения пожарных водоемов, гидрантов и кранов соответствующими указателями, а также обеспечить поддержание в порядке подъездных путей к ним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5. Провести проверку имеющихся систем пожарного водоснабжения на водоотдач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2.6. В жилых и производственных помещениях произвести замеры сопротивления изоляции электросетей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 Рекомендовать начальнику ПЧ-42 совместно с директором ООО «Суслонгерское МПКХ»: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1. Организовать обучение населения мерам пожарной безопасности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3.2. Доводить до населения правила пожарной безопасности в жилом секторе через средства массовой информации.</w:t>
      </w:r>
    </w:p>
    <w:p>
      <w:pPr>
        <w:pStyle w:val="Normal"/>
        <w:jc w:val="both"/>
        <w:rPr/>
      </w:pPr>
      <w:r>
        <w:rPr>
          <w:szCs w:val="28"/>
        </w:rPr>
        <w:tab/>
        <w:t>4. Постановление Главы администрации муниципального образования «Городское  поселение Суслонгер» «О мерах по предупреждению пожаров и гибели людей на территории МО «Городско поселение Суслонгер» в весенне-летний период от 02 мая 2007 года № 30 (в ред. Постановления  от 15.04.2009 г № 28 «а») считать утратившим силу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  <w:t>5. Контроль за выполнением данного постановления возлагаю на себя.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ab/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Глава администрации МО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  <w:t>«Городское поселение Суслонгер»</w:t>
        <w:tab/>
        <w:tab/>
        <w:tab/>
        <w:tab/>
        <w:tab/>
        <w:t>В.К. Веселов</w:t>
      </w:r>
    </w:p>
    <w:p>
      <w:pPr>
        <w:pStyle w:val="Normal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исп. Ахматгалиева И.А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тел. 6-74-74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1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jc w:val="right"/>
        <w:rPr/>
      </w:pPr>
      <w:r>
        <w:rPr>
          <w:sz w:val="24"/>
          <w:szCs w:val="24"/>
        </w:rPr>
        <w:t>от 04 марта 2010 г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пожарной безопасности на</w:t>
      </w:r>
    </w:p>
    <w:p>
      <w:pPr>
        <w:pStyle w:val="Normal"/>
        <w:jc w:val="center"/>
        <w:rPr/>
      </w:pPr>
      <w:r>
        <w:rPr>
          <w:b/>
          <w:sz w:val="24"/>
          <w:szCs w:val="24"/>
        </w:rPr>
        <w:t>весенне-летний период</w:t>
      </w:r>
      <w:r>
        <w:rPr>
          <w:sz w:val="24"/>
          <w:szCs w:val="24"/>
        </w:rPr>
        <w:t xml:space="preserve"> 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4500"/>
        <w:gridCol w:w="2160"/>
        <w:gridCol w:w="2083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водимые мероприят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и проведения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работка огнезащитным составом сгораемых конструкций чердаков жилых зданий при проведении капитального ремонта кровел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проведении капитального ремонта кровел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слонгерское МП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истка и ремонт дымоходов, ремонт оголовков дымоходных труб в жилых домах с печным отоплением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ООО «Суслонгерское МПКХ»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должить проверку противопожарного состояния жилого сектор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-й и 3-й квартал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ведение противопожарных мероприятий в подвалах, на чердаках, в теплопунктах жилых домов. Перекрыть доступ посторонним лицам с установкой входных дверей в подвальные помещения многоквартирных жилых дом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слонгерское МП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емонт аварийной электропроводки в местах общего пользования жилых домов, установка автоматических устройств защиты э/сетей на вводах в зда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слонгерское МП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роль соблюдения мер пожарной безопасности в хозяйственных постройках, гаражах, расположенных на дворовых (придомовых) территориях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верка муниципальных зданий помещений, сданных в аренду, на предмет соответствия их эксплуатации требованиям пожарной безопасности 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Ч-42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ддержание в исправном состоянии пожарных гидрант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ОО «Суслонгерское МПКХ»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 отведении земельных участков под застройку по согласованию с отделом ГПН, предусматривать наружное противопожарное водоснабжение и контроль его дальнейшего обустройства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министрация </w:t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паганда в средствах массовой информации противопожарных мероприятий и мер по предотвращению трагических последствий от пожаров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оянно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</w:t>
            </w:r>
          </w:p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рганизовать и провести конкурс детского рисунка на противопожарную тематику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ай-июнь</w:t>
            </w:r>
          </w:p>
        </w:tc>
        <w:tc>
          <w:tcPr>
            <w:tcW w:w="2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/сады, школы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УТВЕРЖДЕН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Постановлением администрации МО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«Городское поселение Суслонгер»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от 04 марта 2010 г № 47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ЛАН  МЕРОПРИЯТИЙ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о обеспечению пожарной безопасности на время</w:t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роведения месячника по пожарной безопасности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372"/>
        <w:gridCol w:w="3191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п/п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ируемые мероприятия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ители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разъяснительную работу среди населения по соблюдению ППБ при посещении лесов и о недопустимости сжигания сухой травы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Звениговский лесхоз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Через средства массовой информации организовать доведение до населения информации о состоянии пожарной безопасности в поселении и соблюдении требований пожарной безопасности по содержанию территорий вокруг зданий, сооружений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дминистрация, руководители предприятий и организаций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и провести беседы с детьми в детских дошкольных и общеобразовательных учреждениях на противопожарную тематику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ведующие ДДУ, директора школ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.</w:t>
            </w:r>
          </w:p>
        </w:tc>
        <w:tc>
          <w:tcPr>
            <w:tcW w:w="5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рганизовать уборку территорий жилого сектора, учреждений, предприятий и организаций от сухой травы и мусора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Жители домов, руководители предприятий и организаций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9T18:07:00Z</dcterms:created>
  <dc:creator>Ирина</dc:creator>
  <dc:description/>
  <cp:keywords/>
  <dc:language>en-US</dc:language>
  <cp:lastModifiedBy>Ирина</cp:lastModifiedBy>
  <dcterms:modified xsi:type="dcterms:W3CDTF">2010-03-09T18:20:00Z</dcterms:modified>
  <cp:revision>1</cp:revision>
  <dc:subject/>
  <dc:title>РОССИЙ ФЕДЕРАЦИЙ</dc:title>
</cp:coreProperties>
</file>