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17"/>
        <w:ind w:right="1" w:hanging="0"/>
        <w:rPr/>
      </w:pPr>
      <w:r>
        <w:rPr>
          <w:spacing w:val="-5"/>
          <w:sz w:val="28"/>
          <w:szCs w:val="28"/>
        </w:rPr>
        <w:t>2-ой созы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 w:before="5" w:after="0"/>
        <w:ind w:left="5" w:hanging="0"/>
        <w:rPr/>
      </w:pPr>
      <w:r>
        <w:rPr>
          <w:spacing w:val="-6"/>
          <w:sz w:val="28"/>
          <w:szCs w:val="28"/>
        </w:rPr>
        <w:t>12 сессия                                                                                     «30</w:t>
      </w:r>
      <w:r>
        <w:rPr>
          <w:spacing w:val="-2"/>
          <w:sz w:val="28"/>
          <w:szCs w:val="28"/>
        </w:rPr>
        <w:t>» марта 2010 год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 w:before="5" w:after="0"/>
        <w:ind w:left="5" w:hanging="0"/>
        <w:rPr/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 xml:space="preserve">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счете платы граждан за услуги горячего водоснаб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57 Жилищного Кодекса Российской Федерации, Распоряжения Правительства Республики Марий Эл от «30» марта 2010 года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на 2010 год уровень оплаты гражданами за услуги   1 куб. м горячего водоснабжения  – 92,26 % (70,00 рублей/куб. м, с НДС;  59,32 рублей/куб. м без НДС), вода без химической очистки, от тарифа утвержденного Приказом Республиканской службы по тарифам Республики Марий Эл от «24» ноября 2009 года № 20, для ООО «Мари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после его подписания и распространяется на правоотношения, возникшие с 01.03.2010 года, согласно Распоряжения Правительства Республики Марий Эл № 185-р от «30» марта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К. И. Новиков</w:t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5:00Z</dcterms:created>
  <dc:creator>Вовик</dc:creator>
  <dc:description/>
  <cp:keywords/>
  <dc:language>en-US</dc:language>
  <cp:lastModifiedBy>Администрация</cp:lastModifiedBy>
  <cp:lastPrinted>2010-04-01T13:16:00Z</cp:lastPrinted>
  <dcterms:modified xsi:type="dcterms:W3CDTF">2010-04-06T11:04:00Z</dcterms:modified>
  <cp:revision>19</cp:revision>
  <dc:subject/>
  <dc:title/>
</cp:coreProperties>
</file>