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т  « 04 »  марта  2010 года                           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первичных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 для индивидуальных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ское 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повышения противопожарной устойчивости индивидуальных жилых домов и населенных  пунктов муниципального образования «Городское поселение Суслонгер», Администрация муниципального образования «Городское поселение Суслонгер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еречень первичных средств пожаротушения для индивидуальных жилых домов.</w:t>
      </w:r>
    </w:p>
    <w:p>
      <w:pPr>
        <w:pStyle w:val="Normal"/>
        <w:jc w:val="both"/>
        <w:rPr/>
      </w:pPr>
      <w:r>
        <w:rPr/>
        <w:tab/>
        <w:t>2.   Рекомендовать домовладельцам обеспечить приусадебные участк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Normal"/>
        <w:ind w:firstLine="708"/>
        <w:jc w:val="both"/>
        <w:rPr/>
      </w:pPr>
      <w:r>
        <w:rPr/>
        <w:t>3. Постановление Главы администрации муниципального образования «Городское поселение Суслонгер»</w:t>
      </w:r>
      <w:r>
        <w:rPr>
          <w:b/>
        </w:rPr>
        <w:t xml:space="preserve"> </w:t>
      </w:r>
      <w:r>
        <w:rPr/>
        <w:t>«Об утверждении перечня первичных средств пожаротушения для индивидуальных жилых домов муниципального образования « Городское  поселение Суслонгер» от 02 мая 2007 года № 29 считать утратившим силу.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заместителя главы администрации муниципального образования «Городское поселение Суслонгер» Ахматгалиеву Ирину Анато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«Городское поселение Суслонгер»</w:t>
        <w:tab/>
        <w:tab/>
        <w:tab/>
        <w:t>В.К. Весе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04 марта 2010 года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пожаротушения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х жил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вичного средства пожаротуш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и: </w:t>
            </w:r>
          </w:p>
          <w:p>
            <w:pPr>
              <w:pStyle w:val="Normal"/>
              <w:rPr/>
            </w:pPr>
            <w:r>
              <w:rPr/>
              <w:t>Воздушно-пенные (ОВП) вместимостью 10 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ые (ОП)*:</w:t>
            </w:r>
          </w:p>
          <w:p>
            <w:pPr>
              <w:pStyle w:val="Normal"/>
              <w:rPr/>
            </w:pPr>
            <w:r>
              <w:rPr/>
              <w:t>Вместимостью 5 л</w:t>
            </w:r>
          </w:p>
          <w:p>
            <w:pPr>
              <w:pStyle w:val="Normal"/>
              <w:rPr/>
            </w:pPr>
            <w:r>
              <w:rPr/>
              <w:t>Заряд порошка АВС(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ные (ОУ) вместимостью 5 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с деревянной рукоят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ранения воды объемом 0,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с песко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перевозки оборуд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  <w:tab/>
        <w:t>Знаком «+» обозначены рекомендуемые к оснащению жилых домов огнетушит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9:00Z</dcterms:created>
  <dc:creator>Ирина</dc:creator>
  <dc:description/>
  <cp:keywords/>
  <dc:language>en-US</dc:language>
  <cp:lastModifiedBy>Ирина</cp:lastModifiedBy>
  <dcterms:modified xsi:type="dcterms:W3CDTF">2010-03-09T18:03:00Z</dcterms:modified>
  <cp:revision>1</cp:revision>
  <dc:subject/>
  <dc:title>РОССИЙ ФЕДЕРАЦИЙ</dc:title>
</cp:coreProperties>
</file>