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39"/>
        <w:gridCol w:w="4629"/>
        <w:gridCol w:w="15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23» марта 2010г. № 4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На основании требования Прокуратуры Звениговского района об изменении нормативного правового акта с целью исключения выявленного коррупциогенного фактора от 22.03.2010г. № 02-01/1-10, руководствуясь п. 3.2. Положения об Администрации МО «Городское поселение Звенигово» - Звениговская городская администраци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следующее изменение в Положение о кадровом резерве для замещения вакантных должностей муниципальной службы муниципального образования «Городское  поселение Звенигово», утвержденного постановлением администрации муниципального образования «Городское поселение Звенигово»   от 30.01.2009 года № 11-А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исключить из пункта 11 Положения словосочетание «как правило» и изложить  в следующей редакции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хождение муниципального служащего (гражданина) в кадровом резерве, сформированном на конкурсной основе не должно превышать более трех лет. В случае не предоставления возможности замещения соответствующей должности в течение указанного срока допускается продление срока нахождения муниципального служащего (гражданина) в кадровом резерве без проведения дополнительного конкурса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       Родькин В.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  <w:t>Исп. Степанова Е.В.. 7-15-61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18:00Z</dcterms:created>
  <dc:creator>User</dc:creator>
  <dc:description/>
  <cp:keywords/>
  <dc:language>en-US</dc:language>
  <cp:lastModifiedBy>Alexey</cp:lastModifiedBy>
  <dcterms:modified xsi:type="dcterms:W3CDTF">2010-10-13T12:18:00Z</dcterms:modified>
  <cp:revision>2</cp:revision>
  <dc:subject/>
  <dc:title/>
</cp:coreProperties>
</file>