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17"/>
        <w:ind w:right="1" w:hanging="0"/>
        <w:rPr/>
      </w:pPr>
      <w:r>
        <w:rPr>
          <w:spacing w:val="-5"/>
          <w:sz w:val="28"/>
          <w:szCs w:val="28"/>
        </w:rPr>
        <w:t>11-ая сессия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pacing w:val="-4"/>
          <w:sz w:val="28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 w:val="28"/>
          <w:szCs w:val="28"/>
        </w:rPr>
        <w:t>2-ой созыв                                                                                       «</w:t>
      </w:r>
      <w:r>
        <w:rPr>
          <w:spacing w:val="-2"/>
          <w:sz w:val="28"/>
          <w:szCs w:val="28"/>
        </w:rPr>
        <w:t>19» марта 2010 года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 </w:t>
      </w:r>
      <w:r>
        <w:rPr>
          <w:spacing w:val="-8"/>
          <w:sz w:val="28"/>
          <w:szCs w:val="28"/>
        </w:rPr>
        <w:t>45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6» ноября  2009 года  № 19 «Нормативы потребления коммунальных услуг для граждан, проживающих на территории муниципального образования «Городское поселения Красногорск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7 Жилищного Кодекса Российской Федерации, руководствуясь Постановлением Правительства Российской Федерации от «23» марта 2006 года № 306 «Об утверждении Правил установления и определения нормативов потребления коммунальных услуг» и в связи с поручением Заместителя Председателя Правительства Российской Федерации  Д. Н. Козака,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 «Городское поселение Красногорский» от 26 ноября 2009 года № 19 «Нормативы потребления коммунальных услуг для граждан, проживающих на территории муниципального образования «Городское поселение Красногорский»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в части «Нормативов расхода тепловой энергии на отопление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8"/>
          <w:szCs w:val="28"/>
        </w:rPr>
        <w:t xml:space="preserve">Настоящее Решение вступает в силу с 01.03.2010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 муниципального учреждения «Звениговская районная газета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К. И. Новиков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1:00Z</dcterms:created>
  <dc:creator>1</dc:creator>
  <dc:description/>
  <cp:keywords/>
  <dc:language>en-US</dc:language>
  <cp:lastModifiedBy>Администрация</cp:lastModifiedBy>
  <cp:lastPrinted>2010-03-21T12:02:00Z</cp:lastPrinted>
  <dcterms:modified xsi:type="dcterms:W3CDTF">2010-03-21T09:28:00Z</dcterms:modified>
  <cp:revision>16</cp:revision>
  <dc:subject/>
  <dc:title>Р Е Ш Е Н И Е</dc:title>
</cp:coreProperties>
</file>