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jc w:val="center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 « 04 »  марта  2010 года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муниципального образования «Городское поселение Суслонгер»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/>
        <w:t xml:space="preserve">Во исполнение Федерального закона от 6.10.2003 г.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Законом Республики Марий Эл от 17.05.1996 г. № 339-III «О защите населения и территории Республики Марий Эл от чрезвычайных ситуаций природного и техногенного характера» (в ред. закона Республики Марий Эл от 28.04.2007 г. № 10-З), Законом Республики Марий Эл «О пожарной безопасности» и в целях обеспечения реализации единой государственной политики в сфере защиты населения и территории Республики Марий Эл от чрезвычайных ситуаций природного и техногенного характера, координации взаимодействия органов управления, сил и средств муниципального образования «Городское поселение Суслонгер» по предупреждению и ликвидации чрезвычайных ситуаций, а также обеспечения пожарной безопасности на территории муниципального образования «Городское поселение Суслонгер»,  Администрация муниципального образования «Городское поселение Суслонгер»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Городское поселение Суслонгер»  (приложение № 1).</w:t>
      </w:r>
    </w:p>
    <w:p>
      <w:pPr>
        <w:pStyle w:val="TextBodyIndent"/>
        <w:ind w:firstLine="720"/>
        <w:rPr/>
      </w:pPr>
      <w:r>
        <w:rPr>
          <w:szCs w:val="24"/>
        </w:rPr>
        <w:t>2. Создать Комиссию по предупреждению и ликвидации чрезвычайных ситуаций и обеспечению пожарной безопасности муниципального образования «Городское поселение Суслонгер» и утвердить её состав (приложение № 2).</w:t>
      </w:r>
    </w:p>
    <w:p>
      <w:pPr>
        <w:pStyle w:val="Normal"/>
        <w:ind w:firstLine="708"/>
        <w:jc w:val="both"/>
        <w:rPr/>
      </w:pPr>
      <w:r>
        <w:rPr/>
        <w:t>3. Постановление Главы администрации МО «Городское поселение Суслонгер»</w:t>
      </w:r>
      <w:r>
        <w:rPr>
          <w:b/>
        </w:rPr>
        <w:t xml:space="preserve"> </w:t>
      </w:r>
      <w:r>
        <w:rPr/>
        <w:t>«О Комиссии по предупреждению и ликвидации чрезвычайных ситуаций и обеспечению пожарной безопасности муниципального образования «Городское поселение Суслонгер»</w:t>
      </w:r>
      <w:r>
        <w:rPr>
          <w:b/>
        </w:rPr>
        <w:t xml:space="preserve"> </w:t>
      </w:r>
      <w:r>
        <w:rPr/>
        <w:t>от 02 мая 2007 года № 28 считать утратившим силу.</w:t>
      </w:r>
    </w:p>
    <w:p>
      <w:pPr>
        <w:pStyle w:val="TextBody"/>
        <w:ind w:firstLine="720"/>
        <w:rPr/>
      </w:pPr>
      <w:r>
        <w:rPr/>
        <w:t>4. Контроль за выполнением настоящего постановления возложить на зам. главы администрации МО «Городское поселение Суслонгер» Ахматгалиеву Ирину Анатольев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ab/>
        <w:t>В.К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  <w:r>
        <w:br w:type="page"/>
      </w:r>
    </w:p>
    <w:p>
      <w:pPr>
        <w:pStyle w:val="BodyText21"/>
        <w:autoSpaceDE w:val="true"/>
        <w:ind w:left="6120" w:firstLine="540"/>
        <w:jc w:val="lef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«Городское поселение Суслонгер»</w:t>
      </w:r>
    </w:p>
    <w:p>
      <w:pPr>
        <w:pStyle w:val="Normal"/>
        <w:jc w:val="right"/>
        <w:rPr/>
      </w:pPr>
      <w:r>
        <w:rPr/>
        <w:t>От 04 марта 2010 года  № 45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1"/>
        <w:jc w:val="center"/>
        <w:rPr>
          <w:bCs w:val="false"/>
          <w:szCs w:val="24"/>
        </w:rPr>
      </w:pPr>
      <w:r>
        <w:rPr>
          <w:bCs w:val="false"/>
          <w:szCs w:val="24"/>
        </w:rPr>
        <w:t>ПОЛОЖЕНИЕ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ЕДУПРЕЖДЕНИЮ И ЛИКВИДАЦИИ ЧРЕЗВЫЧАЙНЫХ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И ОБЕСПЕЧЕНИЮ ПОЖАРНОЙ БЕЗОПАСНОСТИ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 «ГОРОДСКОЕ ПОСЕЛЕНИЕ СУСЛОНГЕР»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миссия по предупреждению и ликвидации чрезвычайных ситуаций и обеспечению пожарной безопасности муниципального образования «Городское поселение Суслонгер»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муниципального образования «Городское поселение Суслонгер»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Марий Эл, постановлениями и распоряжениями и Президента Республики Марий Эл, ведомственными нормативно-правовыми документами (положения, инструкции, правила и т.д.), нормативно-правовыми документами муниципального образования «Городское поселение Суслонгер»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ординация деятельности органов управления и сил муниципального образования «Городское поселение Суслонгер»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ение согласованности действий организаций муниципального образования «Городское поселение Суслонгер»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необходимые пред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атывает предложения по совершенствованию нормативных правовых актов администрации муниципального образования «Городское поселение Суслонгер»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ссматривает прогнозы возможных чрезвычайных ситуаций на территории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частвует в разработке целевых, районн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атывает предложения по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ует взаимодействие с районной комиссией по предупреждению и ликвидации чрезвычайных ситуаций и обеспечению пожарной безопасности соседних муниципальных образований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прашивать у исполнительных органов государственной власти, муниципального образования района и организаций на территории муниципального образования «Городское поселение Суслонгер»  необходимую информац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бщее руководство Комиссией осуществляет ее председатель, а в его отсутствие либо по его поручению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ся или освобождается Главой администрации муниципального образования «Городское поселение Суслонгер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исленность и персональный состав Комиссии утверждаются Главой администрации муниципального образования «Городское поселение Суслонгер».</w:t>
      </w:r>
    </w:p>
    <w:p>
      <w:pPr>
        <w:pStyle w:val="3"/>
        <w:ind w:left="0" w:firstLine="720"/>
        <w:jc w:val="both"/>
        <w:rPr/>
      </w:pPr>
      <w:r>
        <w:rPr>
          <w:sz w:val="26"/>
          <w:szCs w:val="26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20"/>
        <w:rPr/>
      </w:pPr>
      <w:r>
        <w:rPr>
          <w:sz w:val="26"/>
          <w:szCs w:val="26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администрация муниципального образования «Городское поселение Суслонгер».</w:t>
      </w:r>
      <w:r>
        <w:br w:type="page"/>
      </w:r>
    </w:p>
    <w:p>
      <w:pPr>
        <w:pStyle w:val="BodyText21"/>
        <w:autoSpaceDE w:val="true"/>
        <w:ind w:left="6120" w:firstLine="540"/>
        <w:jc w:val="lef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«Городское поселение Суслонгер»</w:t>
      </w:r>
    </w:p>
    <w:p>
      <w:pPr>
        <w:pStyle w:val="Normal"/>
        <w:ind w:left="2832" w:firstLine="708"/>
        <w:jc w:val="center"/>
        <w:rPr/>
      </w:pPr>
      <w:r>
        <w:rPr/>
        <w:t xml:space="preserve">           </w:t>
      </w:r>
      <w:r>
        <w:rPr/>
        <w:t>от 04 марта 2010 года  № 45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46"/>
        <w:gridCol w:w="2508"/>
        <w:gridCol w:w="1233"/>
        <w:gridCol w:w="174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ов Владимир Кондратьеви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6-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галиева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4-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Ю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-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услонгерское МПКХ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Алексей Александ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6-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-42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аев Алексей Михайл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-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электросетей ОАО «Энергия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Вадим Иван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-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ОАО «ИнвестФорэст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аров Михаил Васильеви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врач Мочалищенской участковой больницы МУЗ «Звениговская ЦРБ)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рева Татьяна Евген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-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ый уполномоченный милиции Красногорского ОМ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 Дмитрий Вячеслав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2-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2:00Z</dcterms:created>
  <dc:creator>Ирина</dc:creator>
  <dc:description/>
  <cp:keywords/>
  <dc:language>en-US</dc:language>
  <cp:lastModifiedBy>Ирина</cp:lastModifiedBy>
  <dcterms:modified xsi:type="dcterms:W3CDTF">2010-03-09T17:48:00Z</dcterms:modified>
  <cp:revision>1</cp:revision>
  <dc:subject/>
  <dc:title>РОССИЙ ФЕДЕРАЦИЙ</dc:title>
</cp:coreProperties>
</file>