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2» марта 2010г. №</w:t>
            </w:r>
            <w:r>
              <w:rPr>
                <w:szCs w:val="28"/>
                <w:lang w:val="en-US"/>
              </w:rPr>
              <w:t xml:space="preserve"> 4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основании Постановления Правительства Республики Марий Эл от 04.03.2010 года №51, акта приема передачи недвижимого имущества муниципальной собственности муниципального образования «Звениговский муниципальный район» передаваемого в собственность муниципального образования «Городское поселение Звенигово» от 04 марта 2010 года</w:t>
      </w:r>
      <w:r>
        <w:rPr>
          <w:sz w:val="26"/>
          <w:szCs w:val="26"/>
        </w:rPr>
        <w:t xml:space="preserve">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квартиру №48 общей площадью 49,8 кв.м. расположенную по адресу: Республика Марий Эл, г. Звенигово, ул. Советская, д.57, балансовой стоимостью – 62 428,00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Смолиной С.Н., недвижимое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«Городское поселение Звенигово»                                                         Родькин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6:00Z</dcterms:created>
  <dc:creator>User</dc:creator>
  <dc:description/>
  <cp:keywords/>
  <dc:language>en-US</dc:language>
  <cp:lastModifiedBy>Alexey</cp:lastModifiedBy>
  <cp:lastPrinted>2010-03-22T10:09:00Z</cp:lastPrinted>
  <dcterms:modified xsi:type="dcterms:W3CDTF">2010-10-13T12:16:00Z</dcterms:modified>
  <cp:revision>2</cp:revision>
  <dc:subject/>
  <dc:title>               РОССИЙ ФЕДЕРАЦИЙ                                         РОССИЙСКАЯ </dc:title>
</cp:coreProperties>
</file>