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«Городское поселение Красногорский» на  2010 год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в редакции Решения от «16» марта 2010 года 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фицита бюджета муниципального образования «Городское поселение Красногорский» и закрепленных за ними кодов классификации источников финансирования дефицита бюджета на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и кода источник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фицита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ское поселение Красногорский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>
          <w:trHeight w:val="172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предоставленных юридическим лицам из бюджета муниципального образования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ые источники финансирования дефицита бюджета муниципального образования «Городское поселение Красногорский», администрирование которых может осуществляться главными администраторами источников финансирования дефицита бюджета муниципального образования в пределах их компетенции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Администрация</cp:lastModifiedBy>
  <cp:lastPrinted>2010-03-17T07:54:00Z</cp:lastPrinted>
  <dcterms:modified xsi:type="dcterms:W3CDTF">2010-03-21T08:19:00Z</dcterms:modified>
  <cp:revision>22</cp:revision>
  <dc:subject/>
  <dc:title>                                                                                         Приложение № 4</dc:title>
</cp:coreProperties>
</file>