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-ой  созыв                                                                         пгт.Красногорски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0-ая сессия                                                                       «16» марта 201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О  внесении изменений в Решение Собрания депутатов муниципального образования «Городское поселение Красногорский» от «22» декабря 2009 года № 23 «О бюджете муниципального образования «Городское поселение Красногорский» на 2010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нести в Решение Собрания депутатов «О бюджете муниципального образования «Городское поселение Красногорский» на 2010 год» от «22» декабря 2009 года № 23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Часть 1 пункта 1 изложить в следующей редакции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«Пункт 1. </w:t>
      </w:r>
      <w:r>
        <w:rPr>
          <w:bCs/>
          <w:szCs w:val="28"/>
        </w:rPr>
        <w:t>Основные характеристики бюджета муниципального образования «Городское поселение Красногорский»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Красногорский»  на 2010 год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) прогнозируемый общий объем доходов бюджета муниципального образования «Городское поселение Красногорский» в сумме 13550,2 тыс. рублей, в том числе межбюджетные трансферты из  бюджета муниципального образования «Звениговский муниципальный район» 8236,01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2) общий объем расходов бюджета муниципального образования «Городское поселение Красногорский» в сумме 14200,2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3) предельный размер дефицита бюджета муниципального образования «Городское поселение Красногорский» на 2010 год в сумме  650 тыс. рублей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2.Утвердить источники финансирования дефицита бюджета муниципального образования «Городское поселение Красногорский» на 2010 год в сумме 650 тыс. рублей согласно Приложению № 6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3.Утвердить перечень главных администраторов источников финансирования дефицита бюджета муниципального образования  «Городское поселение Красногорский» и закрепленных за ним кодов классификации источников финансирования дефицита бюджета на 2010 год согласно Приложению № 7»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риложения  № 3,4,5,6,7 изложить в новой редакции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ункт 2. Вступление в силу настоящего Реш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                                                  К.И.Новик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     </w:t>
        <w:tab/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Администрация</cp:lastModifiedBy>
  <cp:lastPrinted>2010-03-21T12:23:00Z</cp:lastPrinted>
  <dcterms:modified xsi:type="dcterms:W3CDTF">2010-03-21T09:23:00Z</dcterms:modified>
  <cp:revision>87</cp:revision>
  <dc:subject/>
  <dc:title>                                                                                            Приложение №1</dc:title>
</cp:coreProperties>
</file>