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 2010г. № 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 заявления Петерс С.В., от 19.03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МУП «Звениговское жилищное управление» заключить договор социального найма жилого помещения с гражданином Петерс Сергеем Викторовичем, состав семьи 3 человека, на жилое помещение по адресу: г. Звенигово, ул. Вечёркина, д. 10, ком.102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6:00Z</dcterms:created>
  <dc:creator>User</dc:creator>
  <dc:description/>
  <cp:keywords/>
  <dc:language>en-US</dc:language>
  <cp:lastModifiedBy>Alexey</cp:lastModifiedBy>
  <dcterms:modified xsi:type="dcterms:W3CDTF">2010-10-13T12:16:00Z</dcterms:modified>
  <cp:revision>2</cp:revision>
  <dc:subject/>
  <dc:title/>
</cp:coreProperties>
</file>