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                                    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– ый созыв                                                                               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2                                                                                           30  марта  2010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асчете платы граждан за услуги горячего водоснаб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7 Жилищного Кодекса РФ, Распоряжением Правительства Российской Федерации от 30 марта 2010 года № 185-р «Об установлении предельных максимальных индексов изменения платы граждан за жилое помещение и коммунальные услуги на 2010 год», в целях приведения размера платы граждан за коммунальные услуги в соответствие с предельными максимальными индексами роста платы граждан за коммунальные услуги по совокупности платежей, Собрание депутатов муниципального образования «Городское поселение Звенигово»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становить  долю  оплаты   за услуги  системы  горячего  водоснабжения  за 1 куб.м для граждан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2,79% (72,00 руб./куб.м. с НДС) с химической очистко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1,38% (70,00 руб./куб.м. с НДС) без химической очистк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т тарифа утвержденного Приказом Республиканской службы по тарифам Республики Марий Эл от 24 ноября 2009 года № 20, для ООО «Марикоммунэнерго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 истечении 10 дней после его подписания и распространяется на правоотношения, возникшие с 01.03.2010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газете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В.Медв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9:00Z</dcterms:created>
  <dc:creator>1</dc:creator>
  <dc:description/>
  <cp:keywords/>
  <dc:language>en-US</dc:language>
  <cp:lastModifiedBy>Alexey</cp:lastModifiedBy>
  <cp:lastPrinted>2010-04-13T07:58:00Z</cp:lastPrinted>
  <dcterms:modified xsi:type="dcterms:W3CDTF">2010-10-12T05:29:00Z</dcterms:modified>
  <cp:revision>2</cp:revision>
  <dc:subject/>
  <dc:title>Р Е Ш Е Н И Е</dc:title>
</cp:coreProperties>
</file>