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46"/>
        <w:gridCol w:w="4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» марта 2010г. № 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нумерации жилому помещению (квартире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szCs w:val="28"/>
        </w:rPr>
        <w:t>Рассмотрев заявление Терезова И.М. от 15.03.2010 года, проживающего по адресу: РМЭ, г. Звенигово, ул. Сосновая д.15, о присвоении правильной нумерации жилому помещению Ѕ доле жилого дома, принадлежащему на основании договора (дарения домовладения) от 25.05.1993 года, и руководствуясь п.20, 21 ст. 14 Федерального закона от 06.10.2003 года № 131-ФЗ «Об общих принципах организации местного самоуправления в РФ», п.3,2 Положения «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знать дом № 15 по улице Сосновая в г. Звенигово двухквартирным жил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Ѕ долю жилого дома, принадлежащую Терезову Ивану Михайловичу признать квартирой и присвоить ему порядковый номер и считать правильным адре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публика Марий Эл, Звениговский район, г. Звенигово, ул. Сосновая, </w:t>
      </w:r>
      <w:r>
        <w:rPr>
          <w:b/>
          <w:sz w:val="28"/>
          <w:szCs w:val="28"/>
        </w:rPr>
        <w:t>д.15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в.2, </w:t>
      </w:r>
      <w:r>
        <w:rPr>
          <w:sz w:val="28"/>
          <w:szCs w:val="28"/>
        </w:rPr>
        <w:t>общей площадью – 114,7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Управлению Федеральной регистрационной службы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МЭ использовать данную нумерацию для внесения изменения в техническую документац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исполнения данного постановления возложить на ведущего специалиста администрации МО «Городское поселение Звенигово» Суворова Р.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О «Городское поселение Звенигово»                                          В.И. Родь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Исп. Суворова Р. И. тел. 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5:00Z</dcterms:created>
  <dc:creator>Ромарио</dc:creator>
  <dc:description/>
  <cp:keywords/>
  <dc:language>en-US</dc:language>
  <cp:lastModifiedBy>Alexey</cp:lastModifiedBy>
  <cp:lastPrinted>2010-03-15T16:32:00Z</cp:lastPrinted>
  <dcterms:modified xsi:type="dcterms:W3CDTF">2010-10-13T12:15:00Z</dcterms:modified>
  <cp:revision>2</cp:revision>
  <dc:subject/>
  <dc:title>МАРИЙ ЭЛ РЕСПУБЛИКЫН                                       ПОСТАНОВЛЕНИЕ</dc:title>
</cp:coreProperties>
</file>