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муниципального образования                                     «Городское поселение Звенигово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 xml:space="preserve"> – я сессия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– ый созыв                                                                                 г. Звениг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41                                                                                           22  марта 2010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брания депутатов муниципального образования «Городское поселение Звенигово от 19.11.2009г. № 15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Нормативы потребления коммунальных услуг для граждан,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живающих на территории муниципального образования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Городское  поселение Звенигово»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(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дакции решения от 27.02.2009г. № 33 второго созыва)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В соответствии со ст. 157 Жилищного Кодекса РФ, руководствуясь Постановлением Правительства Российской Федерации от 23 марта 2006 года №306 «Об утверждении Правил установления и определения нормативов потребления коммунальных услуг» и в связи с поручением Заместителя Председателя Правительства РФ Д.Н. Козака, Собрание депутатов муниципального образования «Городское поселение Звенигово»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Внести в Решение Собрания депутатов муниципального образования «Городское поселение Звенигово от 19.11.2009г. № 15 «Нормативы потребления коммунальных услуг для граждан, проживающих на территории муниципального образования «Городское  поселение Звенигово» (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дакции решения от 27.02.2009г. № 33 второго созыва) следующие изменени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ложение  в части «Нормативов расхода тепловой энергии на отопление» изложить в новой редакции (прилагается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 01.03.2010 года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бязательному опубликованию в газете «Звениговская неделя»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ородское поселение Звенигово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     А.В.Медвед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 муниципального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Городское поселение Звенигово» от   22 марта 2010 года № 4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рмативы потребления коммунальных услуг для граждан, проживающих на территории муниципального образования «Городское поселение Звенигов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781"/>
        <w:gridCol w:w="1464"/>
        <w:gridCol w:w="1795"/>
        <w:gridCol w:w="1795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норматив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изм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ный нормати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оплаты населением, %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 для населения</w:t>
            </w:r>
          </w:p>
        </w:tc>
      </w:tr>
      <w:tr>
        <w:trPr/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Нормативы расхода тепловой энергии на отопление</w:t>
            </w:r>
          </w:p>
        </w:tc>
      </w:tr>
      <w:tr>
        <w:trPr/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 централизованном теплоснабжении (при наличии приборов теплоснабжения в местах общего пользования)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1 месяц оплата круглый го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ал. на 1 кв.м. отапливаемой площад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1 месяц оплата в отопительный сезон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ал. на 1 кв.м. отапливаемой площад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централизованном теплоснабжении (при отсутствии приборов теплоснабжения в местах общего пользования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1 месяц оплата круглый го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ал. на 1 кв.м. отапливаемой площад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1 месяц оплата в отопительный сезон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ал. на 1 кв.м. отапливаемой площад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6</w:t>
            </w:r>
          </w:p>
        </w:tc>
      </w:tr>
      <w:tr>
        <w:trPr/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 индивидуальном теплоснабжении </w:t>
            </w:r>
          </w:p>
          <w:p>
            <w:pPr>
              <w:pStyle w:val="Normal"/>
              <w:jc w:val="center"/>
              <w:rPr/>
            </w:pPr>
            <w:r>
              <w:rPr/>
              <w:t>(при отсутствий центрального теплоснабжения в жилом помещении и наличии приборов теплоснабжения в местах общего пользования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1 месяц оплата круглый го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ал. на 1 кв.м. площади жиль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1 месяц оплата в отопительный сезон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ал. на 1 кв.м. площади жиль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sectPr>
      <w:type w:val="nextPage"/>
      <w:pgSz w:w="11906" w:h="16838"/>
      <w:pgMar w:left="1418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ung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unga" w:hAnsi="Tunga" w:cs="Tung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cs="Times New Roman"/>
    </w:rPr>
  </w:style>
  <w:style w:type="character" w:styleId="WW8Num13z0">
    <w:name w:val="WW8Num13z0"/>
    <w:qFormat/>
    <w:rPr>
      <w:rFonts w:ascii="Tunga" w:hAnsi="Tunga" w:cs="Tung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5:22:00Z</dcterms:created>
  <dc:creator>1</dc:creator>
  <dc:description/>
  <cp:keywords/>
  <dc:language>en-US</dc:language>
  <cp:lastModifiedBy>Alexey</cp:lastModifiedBy>
  <cp:lastPrinted>2010-03-19T09:01:00Z</cp:lastPrinted>
  <dcterms:modified xsi:type="dcterms:W3CDTF">2010-10-12T05:22:00Z</dcterms:modified>
  <cp:revision>2</cp:revision>
  <dc:subject/>
  <dc:title>Р Е Ш Е Н И Е</dc:title>
</cp:coreProperties>
</file>