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 « 04 » марта  2010 г № 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видов и объектов исправительных работ на территории муниципального образования  «Городское поселение Суслонге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 xml:space="preserve">С целью определения видов и объектов исправительных работ для осужденных, проживающих на территории муниципального образования «Городское поселение Суслонгер», руководствуясь ст. 39 ч. 1 Уголовно-исполнительного кодекса Российской Федерации, п. 8 ст. 2.7 Положения  об Администрации муниципального образования «Городское поселение Суслонгер»,  письмом Уголовно-исполнительной инспекции № 4 ФБУ МРУИИ № 2 УФСИН России по Республике Марий Эл от 16.02.2010 года № 13/34/3/-153, Администрация муниципального образования «Городское поселение Суслонгер»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становить объект и виды исправительных работ для осужденных лиц, проживающих  на территории МО «Городское поселение Суслонгер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ОО «Суслонгерское МПКХ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лагоустройство придомовых территорий, объектов массового пос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зеленение у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шахтных колодце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борка горелых дом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ие работ по содержанию кладбищ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резка деревье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ржание и ремонт жилищного фон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едложить директору ООО «Суслонгерское МПКХ» Ермолаеву А.А. предоставить соответствующие условия труда для осужденных лиц при отбывании ими исправительных работ.</w:t>
      </w:r>
    </w:p>
    <w:p>
      <w:pPr>
        <w:pStyle w:val="Normal"/>
        <w:jc w:val="both"/>
        <w:rPr/>
      </w:pPr>
      <w:r>
        <w:rPr>
          <w:szCs w:val="28"/>
        </w:rPr>
        <w:tab/>
        <w:t>3. Постановление Главы администрации МО «Городское поселение Суслонгер»</w:t>
      </w:r>
      <w:r>
        <w:rPr>
          <w:b/>
          <w:szCs w:val="28"/>
        </w:rPr>
        <w:t xml:space="preserve"> </w:t>
      </w:r>
      <w:r>
        <w:rPr>
          <w:szCs w:val="28"/>
        </w:rPr>
        <w:t>«Об определении видов и объектов исправительных работ на территории муниципального образования  «Городское поселение Суслонге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.06.2009 года № 59 считать утратившим силу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. главы администрации МО «Городское поселение Суслонгер» Ахматгалиеву И.А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/>
      </w:pPr>
      <w:r>
        <w:rPr>
          <w:szCs w:val="28"/>
        </w:rPr>
        <w:t>«Городское поселение Суслонгер»                           В.К. Веселов</w:t>
      </w:r>
    </w:p>
    <w:sectPr>
      <w:type w:val="nextPage"/>
      <w:pgSz w:w="12240" w:h="15840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4:00Z</dcterms:created>
  <dc:creator>User</dc:creator>
  <dc:description/>
  <cp:keywords/>
  <dc:language>en-US</dc:language>
  <cp:lastModifiedBy>Alexey</cp:lastModifiedBy>
  <cp:lastPrinted>2009-06-29T09:15:00Z</cp:lastPrinted>
  <dcterms:modified xsi:type="dcterms:W3CDTF">2010-10-08T12:37:00Z</dcterms:modified>
  <cp:revision>5</cp:revision>
  <dc:subject/>
  <dc:title/>
</cp:coreProperties>
</file>