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87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08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1» марта 2010г. № 4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от 17.02.2009г.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оставлении жилого помещ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уководствуясь п. 3.2.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остановление администрации МО «Городское поселение Звенигово» от 17.02.2009г. «О предоставлении жилого помещения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амбулу постановления изложить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89 Жилищного кодекса РФ, п.6 ст. 7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М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Городское поселение Звенигово»                                           Родькин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>Исп. Исаев Р.И. 7-15-61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4:00Z</dcterms:created>
  <dc:creator>User</dc:creator>
  <dc:description/>
  <cp:keywords/>
  <dc:language>en-US</dc:language>
  <cp:lastModifiedBy>Alexey</cp:lastModifiedBy>
  <dcterms:modified xsi:type="dcterms:W3CDTF">2010-10-13T12:14:00Z</dcterms:modified>
  <cp:revision>2</cp:revision>
  <dc:subject/>
  <dc:title/>
</cp:coreProperties>
</file>