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 04 »  марта  2010 г. № 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видов и объектов обязательных работ на территории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 «Городское поселение Суслонгер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 целью определения видов и объектов обязательных работ для осужденных и несовершеннолетних, проживающих на территории муниципального образования «Городское поселение Суслонгер», руководствуясь ст. 25 ч. 1 Уголовно-исполнительного кодекса Российской Федерации, п. 8 ст. 2.7 Положения  об Администрации муниципального образования «Городское поселение Суслонгер»,  письмом Уголовно-исполнительной инспекции № 4 ФБУ МРУИИ № 2 УФСИН России по Республике Марий Эл от 16.02.2010 года № 13/34/3/-153, Администрация муниципального образования «Городское поселение Суслонгер»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становить объекты и виды обязательных работ для осужденных лиц и несовершеннолетних, проживающих  на территории муниципального образования «Городское поселение Суслонгер»:</w:t>
      </w:r>
    </w:p>
    <w:p>
      <w:pPr>
        <w:pStyle w:val="Normal"/>
        <w:jc w:val="both"/>
        <w:rPr/>
      </w:pPr>
      <w:r>
        <w:rPr>
          <w:szCs w:val="28"/>
        </w:rPr>
        <w:tab/>
        <w:t>- ООО «Суслонгерское МПКХ» (по согласовани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лагоустройство придомовых территорий, объектов массового посещ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зеленение улиц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емонт шахтных колодце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зборка горелых дом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ыполнение работ по содержанию кладбищ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ржание и ремонт жилищного фон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резка деревье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МОУ «Суслонгерская средняя общеобразовательная школа» (по согласованию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сплатные общественно полезные работы для несовершеннолетни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ОУ «Мочалищенская средняя общеобразовательная школа» (по согласованию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есплатные общественно полезные работы для несовершеннолетних.</w:t>
      </w:r>
    </w:p>
    <w:p>
      <w:pPr>
        <w:pStyle w:val="Normal"/>
        <w:jc w:val="both"/>
        <w:rPr/>
      </w:pPr>
      <w:r>
        <w:rPr>
          <w:szCs w:val="28"/>
        </w:rPr>
        <w:tab/>
        <w:t>2. Предложить директору  ООО «Суслонгерское МПКХ» Ермолаеву А.А. и директорам школ предоставить соответствующие условия труда для осужденных лиц при отбывании ими обязательных работ.</w:t>
      </w:r>
    </w:p>
    <w:p>
      <w:pPr>
        <w:pStyle w:val="Normal"/>
        <w:jc w:val="both"/>
        <w:rPr/>
      </w:pPr>
      <w:r>
        <w:rPr>
          <w:szCs w:val="28"/>
        </w:rPr>
        <w:tab/>
        <w:t>3. Постановление Главы администрации МО «Городское поселение Суслонгер» «Об определении видов и объектов обязательных работ на территории муниципального образования  «Городское поселение Суслонгер» от 26.06.2009 года № 58 считать утратившим силу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. главы администрации МО «Городское поселение Суслонгер» Ахматгалиеву И.А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/>
      </w:pPr>
      <w:r>
        <w:rPr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                           В.К. Вес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23:00Z</dcterms:created>
  <dc:creator>User</dc:creator>
  <dc:description/>
  <cp:keywords/>
  <dc:language>en-US</dc:language>
  <cp:lastModifiedBy>Alexey</cp:lastModifiedBy>
  <cp:lastPrinted>2009-06-29T09:14:00Z</cp:lastPrinted>
  <dcterms:modified xsi:type="dcterms:W3CDTF">2010-10-08T12:43:00Z</dcterms:modified>
  <cp:revision>10</cp:revision>
  <dc:subject/>
  <dc:title/>
</cp:coreProperties>
</file>