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</w:t>
        <w:tab/>
        <w:t xml:space="preserve">               « 30 » марта 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3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муниципального образования «Городское поселение Суслонгер»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3 декабря 2009года № 2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о ст. 156 Жилищного Кодекса Российской Федерации, п. 5 ст. 4, ст. 14 и п. 19 ст. 2 Федерального закона от 30 декабря 2004 года № 210-ФЗ «Об основах регулирования тарифов организаций коммунального комплекса»,  Распоряжения Правительства Республики Марий Эл от 30 марта 2010 г. № 185-р  «Об установлении предельных индексов изменения платы граждан за жилое помещение и коммунальные услуги на 2010 год», Собрание депутатов муниципального образования «Городское поселение Суслонгер» РЕШИЛО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муниципального образования «Городское поселение Суслонгер» от 23 декабря 2009 года № 21 «О размере платы граждан за жилое помещение для нанимателей жилых помещений по договорам социального найма и договорам найма жилых помещений муниципального жилищного фонда, проживающих на территории МО «Городское поселение Суслонгер»  на 2010 год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ложение № 1 изложить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 истечении 10 дней после его подписания и распространяется на правоотношения, возникшие  с 01.03.201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язательному опубликованию в газете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В.В. Кор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Городское поселение Суслонгер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 марта 2010 года № 3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та за жилое помещение для нанимателей жилых помещений по договорам социального найма муниципального жилищного фонда, проживающих на территории МО «Городское поселение Суслонгер»*  на 2010 год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9"/>
        <w:gridCol w:w="1538"/>
        <w:gridCol w:w="1248"/>
        <w:gridCol w:w="1248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, характеристика жилищного фонда**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 обоснованный тариф, руб. с НДС за ед. из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населения руб., с НДС за ед. из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платы населения %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ата за содержание и текущий ремонт благоустроенного жилого помещения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 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. общей площади жилого помещ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содержание конструктивных элементов и обслуживание внутридомового инженерного оборудования жилых зданий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благоустройство и обеспечения санитарного состояния придомовой территории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техническое обслуживание внутридомового газового оборудования, дезорацию, дезинфекцию, огнезащиту деревянных конструкций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аварийно-диспетчерское обслуживание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текущий ремонт конструктивных элементов и внутридомового инженерного оборудования жилых зданий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управляющей организации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воз ТБО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ата за содержание и текущий ремонт частично благоустроенного жилого помещения,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 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. общей площади жилого помещ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99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содержание конструктивных элементов и обслуживание внутридомового инженерного оборудования жилых зданий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благоустройство и обеспечения санитарного состояния придомовой территории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техническое обслуживание внутридомового газового оборудования, дезорацию, дезинфекцию, огнезащиту деревянных конструкций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аварийно-диспетчерское обслуживание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текущий ремонт конструктивных элементов и внутридомового инженерного оборудования жилых зданий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управляющей организации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воз ТБО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ата за содержание и текущий ремонт не благоустроенного жилого помещен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 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. общей площади жилого помещ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6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содержание конструктивных элементов и обслуживание внутридомового инженерного оборудования жилых зданий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благоустройство и обеспечения санитарного состояния придомовой территории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техническое обслуживание внутридомового газового оборудования, дезорацию, дезинфекцию, огнезащиту деревянных конструкций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аварийно-диспетчерское обслуживание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текущий ремонт конструктивных элементов и внутридомового инженерного оборудования жилых зданий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управляющей организации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воз ТБО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для населения проживающего на территории МО «Городское поселение Суслонгер», но не более платы за жилое помещение, установленной для собственников помещений решением собрания собственник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 при отсутствии какой-либо услуги размер платы снижается на размер платы отсутствующей услуги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0:34:00Z</dcterms:created>
  <dc:creator>Ирина</dc:creator>
  <dc:description/>
  <cp:keywords/>
  <dc:language>en-US</dc:language>
  <cp:lastModifiedBy>Ирина</cp:lastModifiedBy>
  <dcterms:modified xsi:type="dcterms:W3CDTF">2010-04-05T12:15:00Z</dcterms:modified>
  <cp:revision>3</cp:revision>
  <dc:subject/>
  <dc:title/>
</cp:coreProperties>
</file>