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ессия  6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ой созыв                                                                        д. Кокшамары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                                                                                  30 марта 2010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 расчете платы граждан за услуги холодного водоснабжения, водоот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целях приведения размера платы граждан за коммунальные услуги в соответствие с предельными максимальными индексами роста платы граждан за коммунальные услуги по совокупности платежей (125 процентов к уровню 2009 года), Распоряжения Правительства Республики Марий Эл от 30 марта 2010 г. №185-р «Об установлении предельных индексов изменения платы граждан за жилое помещение и коммунальные услуги на 2010 год», Собрание депутатов муниципального образования «Кокшамарское сельское поселение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2010 год уровень оплаты гражданами за услуги 1 куб.м </w:t>
      </w:r>
    </w:p>
    <w:p>
      <w:pPr>
        <w:pStyle w:val="Normal"/>
        <w:jc w:val="both"/>
        <w:rPr/>
      </w:pPr>
      <w:r>
        <w:rPr>
          <w:sz w:val="28"/>
          <w:szCs w:val="28"/>
        </w:rPr>
        <w:t>холодного водоснабжения -   79,74 % (14,84 рублей/куб.м, с НДС; 12,58 рублей/куб.м без НДС), от тарифа утвержденного постановлением Республиканской службы по тарифам Республики Марий Эл от 24 декабря 2009 года №66, для МУП КТС «Кужмарско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а 2010 год уровень оплаты гражданами за услуги 1 куб.м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одоотведения – 31,51 % (25,00 рублей/куб.м, с НДС; 21,19 рублей/куб.м без НДС), от тарифа утвержденного постановлением Администрации муниципального образования «Кужмарское сельское поселение» от 24 декабря 2009 года №96, для МУП КТС «Кужмарско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решение вступает в силу по истечении 10 дней посл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ия и распространяется на правоотношения, возникшие с       01.03.2010 год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подлежит обязательному опубликованию в газете «Звениговская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</w:t>
        <w:tab/>
        <w:tab/>
        <w:tab/>
        <w:t xml:space="preserve">                В.И.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09:00Z</dcterms:created>
  <dc:creator>User</dc:creator>
  <dc:description/>
  <cp:keywords/>
  <dc:language>en-US</dc:language>
  <cp:lastModifiedBy>User</cp:lastModifiedBy>
  <cp:lastPrinted>2010-04-21T08:52:00Z</cp:lastPrinted>
  <dcterms:modified xsi:type="dcterms:W3CDTF">2010-04-21T04:52:00Z</dcterms:modified>
  <cp:revision>9</cp:revision>
  <dc:subject/>
  <dc:title>Собрания депутатов муниципального образования                                     «Кокшамарское  сельское поселение»</dc:title>
</cp:coreProperties>
</file>