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30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ете платы граждан за услуги горячего вод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ведения размера платы граждан за коммунальные услуги в соответствии с предельными максимальными индексами роста платы граждан за коммунальные услуги по совокупности платежей (125 процентов к уровню 2009 года),  Распоряжения Правительства Республики Марий Эл от 30 марта 2010 г. № 185-р 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Городское поселение Суслонгер» РЕШИЛ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78"/>
        <w:jc w:val="both"/>
        <w:rPr/>
      </w:pPr>
      <w:r>
        <w:rPr>
          <w:sz w:val="28"/>
          <w:szCs w:val="28"/>
        </w:rPr>
        <w:t>Установить на 2010 год уровень оплаты гражданами за услуги 1 куб.м.  горячего водоснабжения  –  66,99 % (70,00 рублей/куб.м., с НДС; 61,02 рублей/куб.м. без НДС), вода с химической очисткой;  –  92,26 %  (70,00 рублей/куб.м., с НДС; 59,32 рублей/куб.м. без НДС), вода без химической очистки, от тарифа утвержденного Приказом Республиканской службы по тарифам  Республики Марий Эл от 24 ноября 2009 года № 20, для ООО «Мари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после его подписания и распространяется на правоотношения, возникшие  с 01.03.2010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3:00Z</dcterms:created>
  <dc:creator>Ирина</dc:creator>
  <dc:description/>
  <cp:keywords/>
  <dc:language>en-US</dc:language>
  <cp:lastModifiedBy>Ирина</cp:lastModifiedBy>
  <cp:lastPrinted>2010-04-01T08:58:00Z</cp:lastPrinted>
  <dcterms:modified xsi:type="dcterms:W3CDTF">2010-04-05T10:34:00Z</dcterms:modified>
  <cp:revision>2</cp:revision>
  <dc:subject/>
  <dc:title/>
</cp:coreProperties>
</file>