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30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 xml:space="preserve">О расчете платы граждан за услуги горячего водоснабж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размера платы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 (125 процентов к уровню 2009 года), Распоряжением Правительства Республики Марий Эл от 30 марта 2010 года № 185-р «Об установлении предельных индексов изменения платы граждан за жилое помещение и  коммунальные услуги на 2010 год»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на 2010 год уровень оплаты гражданами за услуги 1 куб.м. горячего вод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62,79% (72,00 рублей/куб.м. с НДС; 61,02 рублей/куб.м. без НДС), вода с химической очист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81,38% (70,00 рублей/куб.м.; 59,32 рублей/куб.м. без НДС), вода без химической очис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тарифа, утвержденного Приказом Республиканской службы по тарифам Республики Марий Эл от 24 ноября 2009 года № 20, для ООО «Марикоммун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по истечении 10 дней после его подписания и распространяется на правоотношения, возникшие с 1.03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                                            М.А.Кудряв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Ybr</dc:creator>
  <dc:description/>
  <cp:keywords/>
  <dc:language>en-US</dc:language>
  <cp:lastModifiedBy>Ybr</cp:lastModifiedBy>
  <cp:lastPrinted>2010-04-13T16:40:00Z</cp:lastPrinted>
  <dcterms:modified xsi:type="dcterms:W3CDTF">2010-04-13T12:42:00Z</dcterms:modified>
  <cp:revision>4</cp:revision>
  <dc:subject/>
  <dc:title>РЕШЕНИЕ</dc:title>
</cp:coreProperties>
</file>