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ой созыв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                                                                                    18 марта 201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4 ноября 2009 года № </w:t>
      </w:r>
      <w:r>
        <w:rPr>
          <w:color w:val="000000"/>
          <w:sz w:val="28"/>
          <w:szCs w:val="28"/>
        </w:rPr>
        <w:t>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157 Жилищного Кодекса РФ, руководствуясь постановлением Правительства Российской Федерации от 23 марта 2006 года №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Ф Д.Н. Козака, Собрание депутатов муниципального образования «Кокша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брания депутатов муниципального образования «Кокшамарское сельское поселение» от 24. ноября 2009 года № 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«Нормативы потребления коммунальных услуг для граждан, проживающих на территории муниципального образования «Кокшамарское сельское поселение»,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1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3.2010 го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>___________  И.В. Орлов</w:t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кшамар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    марта 2010 года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пла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ем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2:00Z</dcterms:created>
  <dc:creator>SamLab.ws</dc:creator>
  <dc:description/>
  <cp:keywords/>
  <dc:language>en-US</dc:language>
  <cp:lastModifiedBy>User</cp:lastModifiedBy>
  <cp:lastPrinted>2010-04-07T15:30:00Z</cp:lastPrinted>
  <dcterms:modified xsi:type="dcterms:W3CDTF">2010-04-07T11:31:00Z</dcterms:modified>
  <cp:revision>8</cp:revision>
  <dc:subject/>
  <dc:title>Собрания депутатов муниципального образования                                     «Кокшамарское  сельское поселение»</dc:title>
</cp:coreProperties>
</file>