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 xml:space="preserve"> 10 </w:t>
            </w:r>
            <w:r>
              <w:rPr>
                <w:szCs w:val="28"/>
              </w:rPr>
              <w:t xml:space="preserve">» марта 2010г. № </w:t>
            </w:r>
            <w:r>
              <w:rPr>
                <w:szCs w:val="28"/>
                <w:lang w:val="en-US"/>
              </w:rPr>
              <w:t>3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воде жилого помещения, расположенного по адресу: Республика </w:t>
      </w:r>
    </w:p>
    <w:p>
      <w:pPr>
        <w:pStyle w:val="Normal"/>
        <w:jc w:val="center"/>
        <w:rPr/>
      </w:pPr>
      <w:r>
        <w:rPr>
          <w:b/>
          <w:szCs w:val="28"/>
        </w:rPr>
        <w:t>Марий Эл, г. Звенигово, ул. Ленина, д. 45, кв. 4 в нежилое пом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ссмотрев документы о переводе жилого помещения, расположенного по адресу: Республика Марий Эл, г. Звенигово, ул. Ленина, дом 45, кв.4 в нежилое помещение, на основании Протокола № 12 межведомственной комиссии по переводу жилого помещения в нежилое и нежилого в жилое на территории МО «Городское поселение Звенигово»,  в соответствии со ст. 23 Жилищного Кодекса Российской Федерации и ст.3.1.7 Положения «О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О «Городское поселение Звенигово», администрация МО «Городское поселение Звенигово»,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еревести жилое помещение общей площадью 39,1 кв.м., находящееся по адресу: Республика Марий Эл, г. Звенигово, ул. Ленина, дом 45, кв. 4, в нежилое в целях использования под магазин «Очкарик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Контроль за исполнением  настоящего постановления возложить на заместителя Главы администрации муниципального образования «Городское поселение Звенигово» Степанова А.А. 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/>
      </w:pPr>
      <w:r>
        <w:rPr>
          <w:szCs w:val="28"/>
        </w:rPr>
        <w:t>«Городское поселение Звенигово»                                             В.И. Род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тепанов А.А.</w:t>
      </w:r>
    </w:p>
    <w:p>
      <w:pPr>
        <w:pStyle w:val="Normal"/>
        <w:rPr>
          <w:sz w:val="20"/>
        </w:rPr>
      </w:pPr>
      <w:r>
        <w:rPr>
          <w:sz w:val="20"/>
        </w:rPr>
        <w:t>7-17-8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2:00Z</dcterms:created>
  <dc:creator>User</dc:creator>
  <dc:description/>
  <cp:keywords/>
  <dc:language>en-US</dc:language>
  <cp:lastModifiedBy>Alexey</cp:lastModifiedBy>
  <dcterms:modified xsi:type="dcterms:W3CDTF">2010-10-13T12:12:00Z</dcterms:modified>
  <cp:revision>2</cp:revision>
  <dc:subject/>
  <dc:title/>
</cp:coreProperties>
</file>