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19 » марта  2010 г.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неочере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знании утратившим силу Решения Собрания депутатов муниципального образования «Городское поселение Суслонгер» от 27.03.2009 года № 179 «О внесении изменений и дополнений в Устав  муниципального образования «Городское 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№ 21/06 от 08 февраля 2010 года Министерства юстиции Республики Марий Эл на Решение Собрания депутатов муниципального образования «Городское поселение Суслонгер» от 27.03.2009 года № 179 «О внесении изменений и дополнений в Устав  муниципального образования «Городское  поселение Суслонге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ешение  Собрания депутатов  муниципального образования «Городское поселение Суслонгер» от 27.03.2009 года № 179 «О внесении изменений и дополнений в Устав  муниципального образования «Городское  поселение Суслонге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7:00Z</dcterms:created>
  <dc:creator>Ирина</dc:creator>
  <dc:description/>
  <cp:keywords/>
  <dc:language>en-US</dc:language>
  <cp:lastModifiedBy>Ирина</cp:lastModifiedBy>
  <cp:lastPrinted>2010-03-18T17:41:00Z</cp:lastPrinted>
  <dcterms:modified xsi:type="dcterms:W3CDTF">2010-03-29T08:05:00Z</dcterms:modified>
  <cp:revision>4</cp:revision>
  <dc:subject/>
  <dc:title/>
</cp:coreProperties>
</file>