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            « 19 » марта  2010 г.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неочеред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«Городское поселение Суслонгер»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7 ноября 2009 года № 15 «Нормативы потребления коммунальных услуг для граждан, проживающих на территории муниципального образования «Городское 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7 Жилищного Кодекса Российской Федерации, руководствуясь постановлением Правительства Российской Федерации от 23 марта 2006 года № 306 «Об утверждении Правил установления и определения нормативов потребления коммунальных услуг» и в связи с поручением Заместителя Председателя Правительства Российской Федерации Д.Н. Козака,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образования «Городское поселение Суслонгер»  от 27 ноября 2009 года № 15 «Нормативы потребления коммунальных услуг для граждан, проживающих на территории муниципального образования «Городское  поселение Суслонгер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в части «Нормативы расхода тепловой энергии на отопление»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марта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язательному опубликованию в районной газете «Звениговская неде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к решению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Городское поселение Суслонгер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 марта 2010 года №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потребления коммунальных услуг для граждан, проживающих на территории муниципального образования «Городское поселение Суслонг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0"/>
        <w:gridCol w:w="22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рма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ормативы расхода тепловой энергии на отопление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централизованном теплоснабж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 наличии приборов теплоснабжения в местах общего пользования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централизованном теплоснабж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 отсутствии приборов теплоснабжения в местах общего пользования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индивидуальном теплоснабжении </w:t>
            </w:r>
          </w:p>
          <w:p>
            <w:pPr>
              <w:pStyle w:val="Normal"/>
              <w:jc w:val="center"/>
              <w:rPr/>
            </w:pPr>
            <w:r>
              <w:rPr/>
              <w:t>(при отсутствии центрального теплоснабжения в жилом помещении и наличии приборов теплоснабжения в местах общего пользования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площади жил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площади жил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57:00Z</dcterms:created>
  <dc:creator>Ирина</dc:creator>
  <dc:description/>
  <dc:language>en-US</dc:language>
  <cp:lastModifiedBy>Ирина</cp:lastModifiedBy>
  <dcterms:modified xsi:type="dcterms:W3CDTF">2010-03-24T09:40:00Z</dcterms:modified>
  <cp:revision>2</cp:revision>
  <dc:subject/>
  <dc:title/>
</cp:coreProperties>
</file>