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31 марта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О расчете платы граждан за услуги холодного водоснабжения, водоотвед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размера платы граждан за коммунальные услуги в соответствие с предельными максимальными индексами роста платы граждан за коммунальные услуги по совокупности платежей (125 процентов к уровню 2009 года), Распоряжением Правительства Республики Марий Эл от 30 марта 2010 года № 185-р «Об установлении предельных индексов изменения платы граждан за жилое помещение и  коммунальные услуги на 2010 год»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на 2010 год уровень оплаты гражданами за услуги 1 куб.м холодного водоснабжения – 79,74% (14,84 рублей/куб.м с НДС); 12,58 рублей/куб.м без НДС) от тарифа, утвержденного постановлением Республиканской службы по тарифам Республики Марий Эл от 24 декабря 2009 года № 66, для МУП КТС «Кужмарское»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>2. Установить на 2010 год уровень оплаты гражданами за услуги 1 куб.м водоотведения – 31,51% (25,00 рублей/куб.м с НДС; 21,19 рублей/куб.м без НДС) от тарифа, утвержденного постановлением Администрации муниципального образования «Кужмарское сельское поселение» от 24 декабря 2009 года № 96 для МУП КТС «Кужма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 истечении 10 дней после его подписания и распространяется на правоотношения, возникшие с 01.03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     М.А.Кудрявце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1:00Z</dcterms:created>
  <dc:creator>Ybr</dc:creator>
  <dc:description/>
  <cp:keywords/>
  <dc:language>en-US</dc:language>
  <cp:lastModifiedBy>Ybr</cp:lastModifiedBy>
  <dcterms:modified xsi:type="dcterms:W3CDTF">2010-04-05T06:26:00Z</dcterms:modified>
  <cp:revision>4</cp:revision>
  <dc:subject/>
  <dc:title>РЕШЕНИЕ</dc:title>
</cp:coreProperties>
</file>