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1» марта 2010г. № 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праздничной ярмарки в рамках празд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воды Русской Зим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письма государственной налоговой службы РФ от 12 февраля 1997 г. № ВК – 4 – 16/6н, постановления администрации Звениговского муниципального района от 19 мая 2009 года №583, руководствуясь ст. 7 Устава МО «Городское поселение Звенигово», с целью проведения мероприятий, в рамках праздника «Проводы Русской Зимы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ика «Проводы Русской Зимы» - 07 марта 2010 года с 10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стадион «Водни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озложить на главно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4:00Z</dcterms:created>
  <dc:creator>Admin</dc:creator>
  <dc:description/>
  <cp:keywords/>
  <dc:language>en-US</dc:language>
  <cp:lastModifiedBy>user</cp:lastModifiedBy>
  <dcterms:modified xsi:type="dcterms:W3CDTF">2010-03-03T07:25:00Z</dcterms:modified>
  <cp:revision>3</cp:revision>
  <dc:subject/>
  <dc:title>РОССИЙ ФЕДЕРАЦИЙ</dc:title>
</cp:coreProperties>
</file>