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18 марта 201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                                                                        с.Кужмар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водном плане муниципального заказа на закупку продукции (товаров, работ, услуг) за счет бюджета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Кужмарское сельское поселение»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соответствии с Положением о порядке формирования, размещения, исполнения  и контроля за исполнением муниципального заказа на поставки товаров, выполнение работ и оказание услуг за счет средств бюджета муниципального образования «Кужмарское сельское поселение», утвержденным решением Собрания депутатов от 28.07 2006г. № 35, решением Собрания депутатов муниципального образования «Кужмарское сельское поселение» от 23 декабря 2009 года № 20 «О бюджете муниципального образования «Кужмарское сельское поселение» на 2010 год» и на основании представленных муниципальными заказчиками планов муниципального заказа на 2010 год Собрание депутатов муниципального образования «Кужмарс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сводный план муниципального заказа на закупку продукции (товаров, работ, услуг) для муниципальных нужд за счет средств бюджета муниципального образования «Кужмарское сельское поселение» на 2010 год в объеме </w:t>
      </w:r>
      <w:r>
        <w:rPr>
          <w:b/>
          <w:i/>
          <w:sz w:val="28"/>
          <w:szCs w:val="28"/>
        </w:rPr>
        <w:t>2210,0</w:t>
      </w:r>
      <w:r>
        <w:rPr>
          <w:sz w:val="28"/>
          <w:szCs w:val="28"/>
        </w:rPr>
        <w:t xml:space="preserve"> тыс.рублей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вступает в силу после его обнаро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           М.А.Кудря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ПЛАН МУНИЦИПАЛЬНОГО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купку продукции (товаров, работ, услуг) за счет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ужмарское сельское поселение» 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065"/>
        <w:gridCol w:w="720"/>
        <w:gridCol w:w="720"/>
        <w:gridCol w:w="720"/>
        <w:gridCol w:w="72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закупаемой продук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товаров, работ, услуг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 по кварталам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к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к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к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кв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5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энерг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е водоснабжени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далению сточных в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ная плата  за пользование </w:t>
              <w:br/>
              <w:t>имущество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содержанию </w:t>
              <w:br/>
              <w:t>имущест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>
          <w:trHeight w:val="15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е работ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ое обслуживание и  ремонт автотранспортных средств, вычислительной и офисной техники, медицинского  оборудования, бытовых приборов и прочего  оборудования (приборов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 автомобильных дорог и  искусственных сооружений  на ни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аврация памятников   истории и культур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чистке, уборке и  содержанию помещений (в том  числе их дезинфекции,  дезинсекции, дератизации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чистке и уборке  двор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мойке транспорт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, связанные с предоставлением прочих услу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ые проектные и изыскательские работы для разработки проектно-сметной документации для строительства, реконструкции, технического перевооруж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, наладка, монтаж и ремонт систем пожаротушения и систем охранной и пожарной  сигнализации 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охран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государственной  противопожарной служб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трахова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 информационных технологий, включая приобретение и обновление справочно-  информационных баз данны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дпис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даже печатного  места в газетах, журналах и прочих периодических издания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образова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и нотариальные  услуг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бухгалтерского учета и аудит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расходы, связанные с предоставлением прочих услуг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долг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служивание  внутреннего долг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и безвозвратные перечисл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услуг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радиовеща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телевид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информационных  агентст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значимая литератур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  материало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и  безвозвратные перечисл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еты и медали, грамоты, куб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пециального    назначе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грамма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вошедшие в  другие группиров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ое оборудовани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ные средств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(в том числе школьная и  медицинская), музыкальные   инструменты, спортивные товары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значимая литератур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методическая литератур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проектировани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товары, не вошедшие   в другие группировк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лесного хозяйства   (в том числе лесоматериалы,   топливная древесина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уголь, топливо на основе угля, природный газ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ы, изделия из   дерева и пробки, кроме мебели  (в том числе  окна, двери и их   коробки, деревянные  строительные конструкции и   столярные изделия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, картон и изделия из ни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рафическая и печатная    продукц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 и топлив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 издел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офисного и вычислительного  оборудования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части, принадлежности и запасные детали для автотранспортных сред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 (матрацы, игрушки, метлы и щетки, канцелярские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Прочие товары, не вошедшие в другие группиров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 муниципального образования</w:t>
      </w:r>
    </w:p>
    <w:p>
      <w:pPr>
        <w:pStyle w:val="Normal"/>
        <w:rPr/>
      </w:pPr>
      <w:r>
        <w:rPr/>
        <w:t>«Кужмарское сельское поселение»                                                             А.С.Мухаметз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администрации муниципального образования</w:t>
      </w:r>
    </w:p>
    <w:p>
      <w:pPr>
        <w:pStyle w:val="Normal"/>
        <w:rPr/>
      </w:pPr>
      <w:r>
        <w:rPr/>
        <w:t>«Кужмарское сельское поселение»                                                             С.Б.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4:00Z</dcterms:created>
  <dc:creator>Ybr</dc:creator>
  <dc:description/>
  <cp:keywords/>
  <dc:language>en-US</dc:language>
  <cp:lastModifiedBy>Ybr</cp:lastModifiedBy>
  <cp:lastPrinted>2010-03-26T09:46:00Z</cp:lastPrinted>
  <dcterms:modified xsi:type="dcterms:W3CDTF">2010-03-26T06:46:00Z</dcterms:modified>
  <cp:revision>8</cp:revision>
  <dc:subject/>
  <dc:title>РЕШЕНИЕ</dc:title>
</cp:coreProperties>
</file>