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РЕШЕНИЕ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обрания депутатов муниципального образования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«Шелангерское сельское поселение»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Звениговского района Республики Марий Эл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ессия 8</w:t>
        <w:tab/>
        <w:tab/>
        <w:tab/>
        <w:tab/>
        <w:tab/>
        <w:tab/>
        <w:tab/>
        <w:tab/>
        <w:tab/>
        <w:t xml:space="preserve">      п.Шелангер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озыв 2</w:t>
        <w:tab/>
        <w:tab/>
        <w:tab/>
        <w:tab/>
        <w:tab/>
        <w:tab/>
        <w:t xml:space="preserve">                      «30»марта 2010 года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№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32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О расчете платы граждан за услуги горячего водоснабжения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В целях приведения размера платы граждан за коммунальные услуги в соответствие с предельными максимальными индексами роста платы граждан за коммунальные услуги по совокупности платежей (125 процентов к уровню 2009 года), Распоряжения Правительства Республики Марий Эл от 30 марта 2010 года № 185-р «Об установлении предельных индексов изменения платы граждан за жилое помещение и коммунальные услуги на 2010 год», Собрание депутатов муниципального образования «Шелангерское сельское поселение» РЕШИЛО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Установить на 2010 год уровень оплаты гражданами за услуги 1 куб.м горячего водоснабжения – 68,90% (72,00 рублей/куб.м., с НДС, 61,02 рублей/куб.м. без НДС), вода с химической очисткой - 92,26 % (70,00 рублей/куб.м., с НДС; 59,32 рублей/куб.м. без НДС), вода без химической очистки, от тарифа утвержденного Приказом Республиканской службы по тарифам Республики Марий Эл от 24 ноября 2009 года № 20, для ООО «Марикоммунэнерго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Настоящее решение вступает в силу по истечении 10 дней после его подписания и распространяется на правоотношения, возникшие с 01.03.2010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Настоящее решение подлежит обязательному опубликованию в газете «Звениговская неделя»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Глава муниципального образования,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председатель Собрания депутатов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муниципального образования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«Шелангерское сельское поселение»                                           Исаев Ю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06:33Z</dcterms:created>
  <dc:creator/>
  <dc:description/>
  <dc:language>en-US</dc:language>
  <cp:lastModifiedBy/>
  <cp:lastPrinted>2010-04-05T13:40:00Z</cp:lastPrinted>
  <dcterms:modified xsi:type="dcterms:W3CDTF">1601-01-01T20:00:00Z</dcterms:modified>
  <cp:revision>1</cp:revision>
  <dc:subject/>
  <dc:title/>
</cp:coreProperties>
</file>