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5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« 21 » декабря 2007 года № 117 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Республики Марий Эл от 29 декабря 2009 года № 65-З «О внесении изменений в отдельные законодательные акты Республики Марий Эл», на основании письма от 10 февраля 2010 года № 102 Министерства юстиции Республики Марий Э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униципального образования «Городское поселение Суслонгер» от  21 декабря 2007 года № 117 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4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14.  К народным дружинникам, недобросовестно относящимся  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«д» пункта 16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д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 22 Положения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  <w:tab/>
        <w:t xml:space="preserve">22. Народный дружинник, участвуя в обеспечении правопорядка совместно с милицией, обязан выполнять законные распоряжения сотрудников ми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ая и специальная подготовка, а также периодическая проверка на пригодность к действиям, связанным с применением физической силы и специальных средств, и на умение оказывать первую помощь пострадавшим осуществляется в порядке, устанавливаемом милицией.»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ункт 26 Положения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26. Органы местного самоуправления могут использовать следующие формы поощрения гражданам, участвующим в обеспечении общественного порядк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бъявление благодар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ча денежной  прем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раждение Почетной грамотой Правительства Республики Марий Э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граждение Почетной грамотой Государственного Собрания Республики Марий Э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) награждение Почетной грамотой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За особые заслуги в обеспечении общественного порядк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ные при этом личное мужество и героизм,  народные дружинники могут представляться к награждению государственными наградами Российской Федерации и Республики Марий Эл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3:00Z</dcterms:created>
  <dc:creator>Ирина</dc:creator>
  <dc:description/>
  <cp:keywords/>
  <dc:language>en-US</dc:language>
  <cp:lastModifiedBy>Ирина</cp:lastModifiedBy>
  <cp:lastPrinted>2010-03-15T11:30:00Z</cp:lastPrinted>
  <dcterms:modified xsi:type="dcterms:W3CDTF">2010-03-15T08:43:00Z</dcterms:modified>
  <cp:revision>2</cp:revision>
  <dc:subject/>
  <dc:title/>
</cp:coreProperties>
</file>