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</w:t>
        <w:tab/>
        <w:t xml:space="preserve">               « 15 » марта 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брания депутатов муниципального образования «Городское поселение Суслонгер»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от « 28 » августа 2009 года № 205 «Об утверждении Положения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дровом резерве для замещения вакантных должностей муниципальной службы муниципального образования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экспертного заключения № 14/06 от 20 января 2010 года Министерства юстиции Республики Марий Эл на Решение Собрания депутатов муниципального образования «Городское поселение Суслонгер» от  28  августа 2009 года № 205 «Об утверждении Положения о кадровом резерве для замещения вакантных должностей муниципальной службы муниципального образования «Городское поселение Суслонгер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 целях приведения в соответствие с действующим законодательством Российской Федерации, Уставом муниципального образования «Городское поселение Суслонгер», Собрание депутатов муниципального образования «Городское поселение Суслонгер» 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брания депутатов муниципального образования «Городское поселение Суслонгер» от « 28 » августа 2009 года № 205 «Об утверждении Положения о кадровом резерве для замещения вакантных должностей муниципальной службы муниципального образования «Городское поселение Суслонгер»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ункт 2 Реш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  <w:t>2. Настоящее решение вступает в силу после его официального обнародования.»</w:t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6 Положения изложить в новой редакции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«</w:t>
        <w:tab/>
        <w:t>6. Включение муниципальных служащих (граждан) в кадровый резерв для замещения должностей муниципальной службы осуществляется по результатам конкурса, за исключением случаев, указанных в пункте 3.1. положения»;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ункт 11 Положения изложить в новой редакции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«</w:t>
        <w:tab/>
        <w:t>11. Нахождение муниципального служащего (гражданина) в кадровом резерве, сформированном на конкурсной основе, сроком не ограничено.»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дпункт «в» пункта 14 Положения изложить в новой редакции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«</w:t>
        <w:tab/>
        <w:t>в) освобождение от замещаемой должности муниципальной службы и увольнение с муниципальной службы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однократного неисполнения муниципальным служащим без уважительных причин должностных обязанностей, если он имеет дисциплинарное взыск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днократного грубого нарушения муниципальным служащим трудовых, должностных обязанносте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ула (отсутствия на служебном месте без уважительных причин более четырех часов подряд в течение служебного дн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вления на службе в состоянии алкогольного, наркотического или иного токсического опья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глашения сведений, составляющих государственную и иную охраняемую федеральным законом тайну, и служебной информации, ставших известными муниципальному служащему в связи с исполнением им должностных обязанностей.»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пункт «м» пункта 14 Положения изложить в новой редакции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  <w:t xml:space="preserve"> в иных случаях, предусмотренных Трудовым кодексом Российской Федерации, законодательством Российской Федерации и Республики Марий Эл о муниципальной службе.»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дпункт «и» пункта 15 Положения изложить в новой редакции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  <w:t xml:space="preserve"> в иных случаях, предусмотренных Трудовым кодексом Российской Федерации, законодательством Российской Федерации и Республики Марий Эл о муниципальной службе.»</w:t>
      </w:r>
    </w:p>
    <w:p>
      <w:pPr>
        <w:pStyle w:val="Style15"/>
        <w:numPr>
          <w:ilvl w:val="0"/>
          <w:numId w:val="1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ие  Реш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1:24:00Z</dcterms:created>
  <dc:creator>Ирина</dc:creator>
  <dc:description/>
  <cp:keywords/>
  <dc:language>en-US</dc:language>
  <cp:lastModifiedBy>Ирина</cp:lastModifiedBy>
  <cp:lastPrinted>2010-03-15T11:15:00Z</cp:lastPrinted>
  <dcterms:modified xsi:type="dcterms:W3CDTF">2010-03-15T08:15:00Z</dcterms:modified>
  <cp:revision>4</cp:revision>
  <dc:subject/>
  <dc:title/>
</cp:coreProperties>
</file>