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18 марта 201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заказч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соответствии с Положением о порядке формирования, размещения, исполнения  и контроля за исполнением муниципального заказа на поставки товаров, выполнение работ и оказание услуг за счет средств бюджета муниципального образования «Кужмарское сельское поселение», утвержденным решением Собрания депутатов муниципального образования «Кужмарское сельское поселение» от 28.07.2006г. № 35,  Собрание депутатов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еречень муниципальных заказчиков на закупку продукции (товаров, работ, услуг) за счет средств муниципального образования «Кужмарское сельское поселение» на 201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. Администрация муниципального образования «Кужмарское сельское поселение» - Кужмарская сельская администр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. Муниципальное учреждение культуры «Кужмарский социально-культурн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финансово-экономи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Кужмарское сельское поселение»                                      М.А.Кудря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27:00Z</dcterms:created>
  <dc:creator>Ybr</dc:creator>
  <dc:description/>
  <cp:keywords/>
  <dc:language>en-US</dc:language>
  <cp:lastModifiedBy>Ybr</cp:lastModifiedBy>
  <dcterms:modified xsi:type="dcterms:W3CDTF">2010-03-26T06:44:00Z</dcterms:modified>
  <cp:revision>2</cp:revision>
  <dc:subject/>
  <dc:title>РЕШЕНИЕ</dc:title>
</cp:coreProperties>
</file>