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</w:t>
        <w:tab/>
        <w:t xml:space="preserve">               « 15 » марта 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брания депутатов муниципального образования «Городское поселение Суслонгер»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9 » апреля 2009 года № 183 «О Положении «О порядке назначения, перерасчета и выплаты доплаты к пенсии за выслугу лет лицам, замещавшим должности муниципальной службы муниципального образования «Городское поселение Суслонгер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экспертного заключения № 100/06 от 21 декабря 2009 года Министерства юстиции Республики Марий Эл на Решение Собрания депутатов муниципального образования «Городское поселение Суслонгер» от 29.04.2009 года № 183 «О Положении «О порядке назначения, перерасчета и выплаты доплаты к пенсии за выслугу лет лицам, замещавшим должности муниципальной службы муниципального образования «Городское поселение Суслонгер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в целях приведения в соответствие с действующим законодательством Российской Федерации, Уставом муниципального образования «Городское поселение Суслонгер», Собрание депутатов муниципального образования «Городское поселение Суслонгер» РЕШИЛ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Решение Собрания депутатов муниципального образования «Городское поселение Суслонгер» от 29.04.2009 года № 183 «О Положении «О порядке назначения, перерасчета и выплаты доплаты к пенсии за выслугу лет лицам, замещавшим должности муниципальной службы муниципального образования «Городское поселение Суслонгер»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3 Решения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 Настоящее решение вступает в силу после его официального обнародования.»</w:t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ункте 4 Положения после слова «назначенной в соответствии» слова «с Законом Российской Федерации» заменить на «Федерального закона».</w:t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«а» пункта 4 Положения после слова «ликвидация» слова «муниципального образования» заменить на «органов местного самоуправления».</w:t>
      </w:r>
    </w:p>
    <w:p>
      <w:pPr>
        <w:pStyle w:val="Style15"/>
        <w:numPr>
          <w:ilvl w:val="0"/>
          <w:numId w:val="1"/>
        </w:numPr>
        <w:autoSpaceDE w:val="false"/>
        <w:ind w:left="0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стоящие  Решение подлежит обнарод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Городское поселение Суслонгер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04:00Z</dcterms:created>
  <dc:creator>Ирина</dc:creator>
  <dc:description/>
  <cp:keywords/>
  <dc:language>en-US</dc:language>
  <cp:lastModifiedBy>Ирина</cp:lastModifiedBy>
  <cp:lastPrinted>2010-03-15T11:13:00Z</cp:lastPrinted>
  <dcterms:modified xsi:type="dcterms:W3CDTF">2010-03-15T08:14:00Z</dcterms:modified>
  <cp:revision>10</cp:revision>
  <dc:subject/>
  <dc:title/>
</cp:coreProperties>
</file>