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  <w:tab/>
        <w:t>04 марта 2010 года</w:t>
      </w:r>
    </w:p>
    <w:p>
      <w:pPr>
        <w:pStyle w:val="Normal"/>
        <w:tabs>
          <w:tab w:val="clear" w:pos="708"/>
          <w:tab w:val="left" w:pos="5865" w:leader="none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 xml:space="preserve">           </w:t>
        <w:tab/>
        <w:t>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ном плане приватизации муниципального имущества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21"/>
        <w:rPr/>
      </w:pPr>
      <w:r>
        <w:rPr>
          <w:b/>
          <w:sz w:val="28"/>
          <w:szCs w:val="28"/>
        </w:rPr>
        <w:t>на 2010 год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ложением о приватизации имущества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1.09.2006г. № 59, Федеральным законом  «О приватизации государственного и муниципального имущества» от 21.12.2001г. № 178, Собрание депутатов муниципального образования «Кужмарское сельское поселение» РЕШАЕТ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 прогнозный план приватизации муниципального имущества муниципального образования «Кужмарское сельское поселение» на 2010 год,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Администрации муниципального образования «Кужмарское сельское поселение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Кужмарское сельское поселение» на 201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над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решение вступает в силу после официального опубликования в районной газете «Звениговская неделя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  <w:tab/>
        <w:tab/>
        <w:tab/>
        <w:tab/>
        <w:t xml:space="preserve">                М.А.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к решению Собрания депутатов муниципального образования «Кужма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от 04 марта 2010 года № 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ный план приватизации муниципального имущества муниципального образования «Кужмарское сельское поселение» на 2010 год разработан в соответствии с Федеральным законом «О приватизации государственного и муниципального имущества» от 21.12.2001 года № 178, Положением о приватизации имущества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1.09.2006 года № 5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реализации прогнозного плана приватизации муниципального имущества муниципального образования «Кужмарское сельское поселение» на 2010 год является повышение эффективности управления собственностью и пополнение бюджета поселения денеж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муниципального имущества, подлежащего приватизации в 2010 году, представлен таблиц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8"/>
        <w:gridCol w:w="38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</w:tr>
      <w:tr>
        <w:trPr>
          <w:trHeight w:val="1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первый этаж зда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Кужмарское сельское поселение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Э, Звениг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с.Кужмара, ул.Центральная, д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3:00Z</dcterms:created>
  <dc:creator>Ybr</dc:creator>
  <dc:description/>
  <cp:keywords/>
  <dc:language>en-US</dc:language>
  <cp:lastModifiedBy>Ybr</cp:lastModifiedBy>
  <cp:lastPrinted>2010-03-10T13:14:00Z</cp:lastPrinted>
  <dcterms:modified xsi:type="dcterms:W3CDTF">2010-03-10T10:14:00Z</dcterms:modified>
  <cp:revision>6</cp:revision>
  <dc:subject/>
  <dc:title>РЕШЕНИЕ</dc:title>
</cp:coreProperties>
</file>