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т «28» августа 2009 года № 204 «Об утверждении перечня должностей муниципальной службы муниципального образования «Городское поселение Суслонгер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43/06 Министерства юстиции Республики Марий Эл на Решение Собрания депутатов муниципального образования «Городское поселение Суслонгер» от 28.08.2009 года № 20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депутатов  муниципального образования «Городское поселение Суслонгер» от «28» августа 2009 года № 204 «Об утверждении перечня должностей муниципальной службы муниципального образования «Городское поселение Суслонгер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5:00Z</dcterms:created>
  <dc:creator>Ирина</dc:creator>
  <dc:description/>
  <cp:keywords/>
  <dc:language>en-US</dc:language>
  <cp:lastModifiedBy>Ирина</cp:lastModifiedBy>
  <cp:lastPrinted>2010-03-15T11:10:00Z</cp:lastPrinted>
  <dcterms:modified xsi:type="dcterms:W3CDTF">2010-03-15T08:11:00Z</dcterms:modified>
  <cp:revision>4</cp:revision>
  <dc:subject/>
  <dc:title/>
</cp:coreProperties>
</file>